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limpiada de Limba german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odern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, etapa jud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ean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Criterii de departajare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entru etapa na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</w:rPr>
        <w:t>ion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se califi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>, pentru fiecare nivel lingvistic, cu excep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</w:rPr>
        <w:t>ia nivelului A1, un singur elev care a ob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</w:rPr>
        <w:t>inut, cumulativ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 mai mare punctaj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indiferent de clasa aronda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nivelului) si minimum 14 puncte la proba de producere de tex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Schriftliche Produktion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87" w:hanging="16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iterii specifice pentru pentru proba de producere de text (Schriftliche Produktion)</w:t>
      </w:r>
    </w:p>
    <w:p>
      <w:pPr>
        <w:pStyle w:val="Normal"/>
        <w:spacing w:lineRule="auto" w:line="360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>-incadrare in te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a textului ela</w:t>
      </w:r>
      <w:r>
        <w:rPr>
          <w:rFonts w:cs="Times New Roman" w:ascii="Times New Roman" w:hAnsi="Times New Roman"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</w:rPr>
        <w:t>orat</w:t>
      </w:r>
    </w:p>
    <w:p>
      <w:pPr>
        <w:pStyle w:val="Normal"/>
        <w:spacing w:lineRule="auto" w:line="360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>-corectitudine gramatical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si coeren</w:t>
      </w:r>
      <w:r>
        <w:rPr>
          <w:rFonts w:cs="Times New Roman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</w:rPr>
        <w:t>a textului elaborat</w:t>
      </w:r>
    </w:p>
    <w:p>
      <w:pPr>
        <w:pStyle w:val="Normal"/>
        <w:spacing w:lineRule="auto" w:line="360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>-respectarea num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rului de cuvinte precizat pentru elaborar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tului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riginalitate si creativitate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misia judeteană de organizare si evaluare a Olimpiadei de Limba germană modernă, etapa județean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Toshiba</dc:creator>
  <dc:description/>
  <dc:language>en-US</dc:language>
  <cp:lastModifiedBy>Windows User</cp:lastModifiedBy>
  <cp:lastPrinted>1995-11-21T17:41:00Z</cp:lastPrinted>
  <dcterms:modified xsi:type="dcterms:W3CDTF">2019-02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