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85pt;margin-top:-27.7pt;width:165.1pt;height:7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Icon" ObjectID="_184956065" r:id="rId2"/>
        </w:objec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68300</wp:posOffset>
            </wp:positionH>
            <wp:positionV relativeFrom="paragraph">
              <wp:posOffset>-280670</wp:posOffset>
            </wp:positionV>
            <wp:extent cx="2934335" cy="947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-356870</wp:posOffset>
                </wp:positionV>
                <wp:extent cx="285940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8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spectoratul Şcolar Judeţean Dâmboviţ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lea Domnească nr. 127, Târgovişte - Dâmboviţ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Telefon: 0245/211891;  Fax: 0245/61372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E-mail:  isjdb@isj-db.ro; WEB: www.isj-db.ro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95.95pt;mso-wrap-distance-left:9.05pt;mso-wrap-distance-right:9.05pt;mso-wrap-distance-top:0pt;mso-wrap-distance-bottom:0pt;margin-top:-28.1pt;mso-position-vertical-relative:text;margin-left:21.95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spectoratul Şcolar Judeţean Dâmboviţ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Calea Domnească nr. 127, Târgovişte - Dâmboviţ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Telefon: 0245/211891;  Fax: 0245/613723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E-mail:  isjdb@isj-db.ro; WEB: www.isj-db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  <w:t>COLECTIVUL  DE  METODIŞ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  <w:t>LIMBA ŞI LITERATURA ROMÂNĂ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  <w:t>anul şcolar  2015 –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  <w:t xml:space="preserve">Coordonator: Prof. TATIANA GHIŢĂ– inspector şco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  <w:t xml:space="preserve">Responsabili colectivul de metodiş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  <w:t xml:space="preserve">CATRINA GABRIEL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  <w:lang w:val="ro-RO"/>
        </w:rPr>
        <w:t>C.N. „Constantin Cantacuzino” Târgoviş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  <w:lang w:val="ro-RO"/>
        </w:rPr>
        <w:t>DUMITRAȘCU DANIELA - Școala Gimnazială Râncaci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  <w:lang w:val="ro-RO"/>
        </w:rPr>
        <w:t xml:space="preserve">(redactează analiza activităţii metodiştilor, sintetizează, coordonează şedinţele de lucru, instruieşte metodiştii etc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  <w:lang w:val="ro-RO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127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rad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dac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o-RO"/>
              </w:rPr>
              <w:t>Telefon/adresa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ECU Ad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.N. „C. Cantacuzino” Tg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664799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o-RO"/>
                </w:rPr>
                <w:t>alecu_adriana_arina@yahoo.co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  <w:lang w:val="ro-R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TRINA Gabr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.N. „C. Cantacuzino” Tg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7402082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trinagabriela@yahoo.co.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  <w:lang w:val="ro-RO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INUŢĂ Car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Şc. „Radu cel Mare” Tg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07604791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carmen_elena_2008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UMITRAŞCU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Şc. Râncaci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218819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umitrascu_daniela2002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ULEA Mi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ic.”I.L.Caragiale” Mor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297173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aela_dulea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UŢU RUNCEANU Ange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.N. „C. Cantacuzino” Tg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44424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gystf@yahoo.fr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HINEA Emanu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Şc. „Radu cel Mare” Găeş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352818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ro-RO"/>
                </w:rPr>
                <w:t>ghinea_emanuela@yahoo.co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HIȚĂ Tat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ȘJ Dâmboviț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230997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hita_tatiana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ÎTLAN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Şc. „Mihai Viteazul” Tg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222489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anagitlan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LĂZĂRESCU 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Lic. Tehn. ”N.Ciorănescu” Tgv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4449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a_lazarescu@yahoo.co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MANTA Georgiana Beatr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Şc. ”Elena Donici Cantacuzino” Pucio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242842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eorgiana_manta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NEDELCU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Şc. ”Coresi” Tg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611398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rnmagda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/>
              </w:rPr>
              <w:t>OANĂ  Marina Lore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/>
              </w:rPr>
              <w:t>Şc. „T.Vladimirescu” Tg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27877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oristar78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AVELESCU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Şc. „Mihai Viteazul” Tg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07610270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ia_22_pav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o-RO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/>
              </w:rPr>
              <w:t>PERTEA Cristina Ad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ic. Tehn. ”C. Brâncoveanu” Tg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249829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ertea_cristina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OPESCU E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.N.”V. Streinu”  Găeş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235784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ena_popescu123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ADU  Cos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Şc. Glod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460879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tei.cosminamihaela@yahoo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OLOMON Aur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Școala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Diaconu Cores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Fi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7337389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urasolomon2005@yahoo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1472565</wp:posOffset>
                </wp:positionV>
                <wp:extent cx="2625725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6.75pt;height:29.15pt;mso-wrap-distance-left:2.9pt;mso-wrap-distance-right:2.9pt;mso-wrap-distance-top:2.9pt;mso-wrap-distance-bottom:2.9pt;margin-top:115.95pt;mso-position-vertical-relative:text;margin-left:354.9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410210</wp:posOffset>
                </wp:positionV>
                <wp:extent cx="10058400" cy="649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49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2pt;height:511.35pt;mso-wrap-distance-left:2.9pt;mso-wrap-distance-right:2.9pt;mso-wrap-distance-top:2.9pt;mso-wrap-distance-bottom:2.9pt;margin-top:32.3pt;mso-position-vertical-relative:text;margin-left:-36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5840" w:h="122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lecu_adriana_arina@yahoo.com" TargetMode="External"/><Relationship Id="rId6" Type="http://schemas.openxmlformats.org/officeDocument/2006/relationships/hyperlink" Target="mailto:angystf@yahoo.fr" TargetMode="External"/><Relationship Id="rId7" Type="http://schemas.openxmlformats.org/officeDocument/2006/relationships/hyperlink" Target="mailto:ghinea_emanuela@yahoo.com" TargetMode="External"/><Relationship Id="rId8" Type="http://schemas.openxmlformats.org/officeDocument/2006/relationships/hyperlink" Target="mailto:lia_lazarescu@yahoo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27:00Z</dcterms:created>
  <dc:creator>Constantin</dc:creator>
  <dc:description/>
  <cp:keywords/>
  <dc:language>en-US</dc:language>
  <cp:lastModifiedBy>Unitate Scolara</cp:lastModifiedBy>
  <cp:lastPrinted>2015-10-06T15:32:00Z</cp:lastPrinted>
  <dcterms:modified xsi:type="dcterms:W3CDTF">2015-10-19T09:37:00Z</dcterms:modified>
  <cp:revision>17</cp:revision>
  <dc:subject/>
  <dc:title/>
</cp:coreProperties>
</file>