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19.75pt;width:165.1pt;height:69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Icon" ObjectID="_2075653969" r:id="rId2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97485</wp:posOffset>
            </wp:positionV>
            <wp:extent cx="2623820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286385</wp:posOffset>
                </wp:positionV>
                <wp:extent cx="285940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18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spectoratul Şcolar Judeţean Dâmboviţ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lea Domnească nr. 127, Târgovişte - Dâmboviţ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Telefon: 0245/211891;  Fax: 0245/61372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E-mail:  isjdb@isj-db.ro; WEB: www.isj-db.ro</w:t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5pt;height:95.95pt;mso-wrap-distance-left:9.05pt;mso-wrap-distance-right:9.05pt;mso-wrap-distance-top:0pt;mso-wrap-distance-bottom:0pt;margin-top:-22.55pt;mso-position-vertical-relative:text;margin-left:-7.45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spectoratul Şcolar Judeţean Dâmboviţ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Calea Domnească nr. 127, Târgovişte - Dâmboviţ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Telefon: 0245/211891;  Fax: 0245/613723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E-mail:  isjdb@isj-db.ro; WEB: www.isj-db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1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T,</w:t>
      </w:r>
    </w:p>
    <w:p>
      <w:pPr>
        <w:pStyle w:val="NoSpacing1"/>
        <w:tabs>
          <w:tab w:val="clear" w:pos="720"/>
          <w:tab w:val="left" w:pos="4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INSPECTOR ȘCOLAR GENERAL,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OF. SORIN ION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>COMISII FUNCŢIONALE PENTRU DISCIPLIN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o-RO"/>
        </w:rPr>
        <w:t>LIMBA ŞI LITERATURA ROMÂNĂ, LIMBI CLASICE ȘI NEOGREAC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o-RO"/>
        </w:rPr>
        <w:t>an şcolar  2015-20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o-R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o-RO"/>
        </w:rPr>
      </w:r>
    </w:p>
    <w:tbl>
      <w:tblPr>
        <w:tblW w:w="95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2"/>
        <w:gridCol w:w="28"/>
        <w:gridCol w:w="84"/>
        <w:gridCol w:w="10"/>
        <w:gridCol w:w="5576"/>
        <w:gridCol w:w="1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COMISIA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- monitorizarea pregătirii pentru examenele național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Responsab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  <w:t>Dumitrașcu Daniel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Membr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responsabilii centrelor metodic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COMISIA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 xml:space="preserve">- activități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extra/curricular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 (proiecte, parteneriate, schimburi de experienţă/bune practici, simpozioane, mese rotunde, dezbateri, caiete metodice, excursii tematice  etc.)                                                     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Responsabil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  <w:t>Dinu Claud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Membr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Grigore Elena, Neagu Ştefana, Nicolae Mihaela, Rizea Nela, Oană Loredana,  Păun Adela, Tănase Roxana, Popa Monica, Vrezgo Alina, Neagu Marin, Petre Vasile, Dinișoară Marius, Pătru Marius, Onea Claudia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COMISIA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- olimpiade și concursuri şcolar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Responsabil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: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  <w:t>Sterea Carme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Membr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           Alecu Anda, Pertea  Cristina, Pârvulesc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Dana, Ilie Monica, Ilie Alina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Cristache Monica, Alecu Adriana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Pădure Elena, Onea Elena – Claudia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Ghinea Emanuela, Catinca Mariana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Sofica Vasile, Zamfir Aurora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Toma Sorina,  Dumitrascu Daniela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COMISIA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- dezvoltare profesional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Responsabil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  <w:t>Catrina Gabriela, Dumitrașcu Daniel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Membr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o-RO"/>
              </w:rPr>
              <w:t>colectivul de metodiști I.Ș.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COMISIA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- activitatea de consiliere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 desfăşurată de profesorii mentori/ consilier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Responsabil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  <w:t xml:space="preserve">Alecu Adriana, </w:t>
            </w: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</w:rPr>
              <w:t>Nicolae Mihael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Membr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echipa de consilier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o-RO"/>
              </w:rPr>
              <w:t>CENTRUL DE EXCELENŢ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Responsabil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  <w:t>Păun Adel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Membr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 xml:space="preserve">Centrul Pucioasa: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o-RO"/>
              </w:rPr>
              <w:t>Milu Adriana, Manta Georgiana, Ancuţa Iuliana, Stan Sorin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 xml:space="preserve">Centrul Găeşti: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o-RO"/>
              </w:rPr>
              <w:t>Petcu Monica, Ghinea Emanuela, Popescu Elena, Păun Adel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 xml:space="preserve">Centrul Târgovişte: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o-RO"/>
              </w:rPr>
              <w:t>Nicolae Mihaela, Muşoiu Gabriela, Neagu Marin, Ilie Monic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COMISIA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adow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8"/>
                <w:szCs w:val="28"/>
                <w:lang w:val="ro-RO"/>
              </w:rPr>
              <w:t>- de monitorizare a cursurilor opţional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adow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kern w:val="2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Responsabil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  <w:t>Pavelescu Elen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Membr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Responsabilii centrelor metodic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COMISIA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- de promovare a imaginii, redactare articole/ reviste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- administrare a site-ului disciplinei etc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Responsabil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  <w:t>Dina Denisa Rel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  <w:t>Toma Sorin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  <w:t>Tudor Andree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Membr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Ilie Monica, Neagu Marin, Onea Claudia, Bădoiu Gabriela, Bădițescu Carolina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Oancea Paula, Iugulescu Veronica,  Curcan Alina, Pușcașu Mihael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COMISIA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 xml:space="preserve">- de administrare a bazei de date la nivelul disciplinei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  <w:t>Responsabil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o-RO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  <w:t>Iuga Anca, Alecu Adr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 xml:space="preserve">Membri: 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kern w:val="2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o-RO"/>
              </w:rPr>
              <w:t>Responsabilii  centrelor  metodice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ORDONATOR,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NSPECTOR ȘCOLAR, PROF. TATIANA GHIȚ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440" w:right="1440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7:00Z</dcterms:created>
  <dc:creator>Adr</dc:creator>
  <dc:description/>
  <cp:keywords/>
  <dc:language>en-US</dc:language>
  <cp:lastModifiedBy>Profesor</cp:lastModifiedBy>
  <cp:lastPrinted>2015-10-06T14:58:00Z</cp:lastPrinted>
  <dcterms:modified xsi:type="dcterms:W3CDTF">2015-10-19T09:10:00Z</dcterms:modified>
  <cp:revision>22</cp:revision>
  <dc:subject/>
  <dc:title/>
</cp:coreProperties>
</file>