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IECT DIDACTI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UNITATEA DE </w:t>
      </w:r>
      <w:r>
        <w:rPr>
          <w:rFonts w:cs="Book Antiqua" w:ascii="Book Antiqua" w:hAnsi="Book Antiqua"/>
          <w:b/>
          <w:sz w:val="28"/>
          <w:szCs w:val="28"/>
          <w:lang w:val="ro-RO"/>
        </w:rPr>
        <w:t>Î</w:t>
      </w:r>
      <w:r>
        <w:rPr>
          <w:b/>
          <w:sz w:val="28"/>
          <w:szCs w:val="28"/>
          <w:lang w:val="ro-RO"/>
        </w:rPr>
        <w:t xml:space="preserve">NVĂŢĂMÂNT: </w:t>
      </w:r>
      <w:r>
        <w:rPr>
          <w:sz w:val="28"/>
          <w:szCs w:val="28"/>
          <w:lang w:val="ro-RO"/>
        </w:rPr>
        <w:t>Colegiul Economic „Ion Ghica” Târgoviş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ATA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ASA: </w:t>
      </w:r>
      <w:r>
        <w:rPr>
          <w:sz w:val="28"/>
          <w:szCs w:val="28"/>
          <w:lang w:val="ro-RO"/>
        </w:rPr>
        <w:t xml:space="preserve">a X-a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FESOR: POPESCU LUMINIȚ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ODULUL: </w:t>
      </w:r>
      <w:r>
        <w:rPr>
          <w:sz w:val="28"/>
          <w:szCs w:val="28"/>
          <w:lang w:val="ro-RO"/>
        </w:rPr>
        <w:t>Contabilitate general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MA: </w:t>
      </w:r>
      <w:r>
        <w:rPr>
          <w:sz w:val="28"/>
          <w:szCs w:val="28"/>
          <w:lang w:val="ro-RO"/>
        </w:rPr>
        <w:t>Contul – procedeu de lucru al contabilităţ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IPUL LECŢIEI: </w:t>
      </w:r>
      <w:r>
        <w:rPr>
          <w:sz w:val="28"/>
          <w:szCs w:val="28"/>
          <w:lang w:val="ro-RO"/>
        </w:rPr>
        <w:t>recapitulare şi sistematizare 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noştinţel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OPUL LECŢIEI: </w:t>
      </w:r>
      <w:r>
        <w:rPr>
          <w:sz w:val="28"/>
          <w:szCs w:val="28"/>
          <w:lang w:val="ro-RO"/>
        </w:rPr>
        <w:t>sistematizarea, fixarea şi verificarea cunoştinţelor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ul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DURATA: </w:t>
      </w:r>
      <w:r>
        <w:rPr>
          <w:sz w:val="28"/>
          <w:szCs w:val="28"/>
          <w:lang w:val="ro-RO"/>
        </w:rPr>
        <w:t>50 minu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C DE DESFĂŞURARE:</w:t>
      </w:r>
      <w:r>
        <w:rPr>
          <w:sz w:val="28"/>
          <w:szCs w:val="28"/>
          <w:lang w:val="ro-RO"/>
        </w:rPr>
        <w:t xml:space="preserve"> sala de clas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UNITATEA DE REZULTATE ALE ÎNVĂȚĂRII – TEHNICE GENERALE 3: </w:t>
      </w:r>
      <w:r>
        <w:rPr>
          <w:sz w:val="28"/>
          <w:szCs w:val="28"/>
          <w:lang w:val="ro-RO"/>
        </w:rPr>
        <w:t>Utilizarea metodelor, procedeelor și principiilor contabilităț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zultate ale învățării conform SPP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noștinț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3.1.2 </w:t>
      </w:r>
      <w:r>
        <w:rPr>
          <w:sz w:val="28"/>
          <w:szCs w:val="28"/>
          <w:lang w:val="ro-RO"/>
        </w:rPr>
        <w:t>Prezentarea pricipiilor și procedeelor specifice metodei contabilității: bilanțul contabil, contul, balanța de verificare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bilități:</w:t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3.2.2 </w:t>
      </w:r>
      <w:r>
        <w:rPr>
          <w:sz w:val="28"/>
          <w:szCs w:val="28"/>
          <w:lang w:val="ro-RO"/>
        </w:rPr>
        <w:t>Aplicarea reglementărilor contabile privind înregistrarea operațiilor în contabilitate cu ajutorul procedeelor contabile specifice metodei contabilităț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3.2.3 </w:t>
      </w:r>
      <w:r>
        <w:rPr>
          <w:sz w:val="28"/>
          <w:szCs w:val="28"/>
          <w:lang w:val="ro-RO"/>
        </w:rPr>
        <w:t>Stabilirea regulilor de funcționare a conturilor pe baza raționamentelor matematic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titudin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3.3.2 </w:t>
      </w:r>
      <w:r>
        <w:rPr>
          <w:sz w:val="28"/>
          <w:szCs w:val="28"/>
          <w:lang w:val="ro-RO"/>
        </w:rPr>
        <w:t>Asumarea responsabilității în înregistrarea corectă a operațiilor economice în contabilitate, aplicând principiile și procedeele contabilităț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IVE OPERAŢIONALE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P1: </w:t>
      </w:r>
      <w:r>
        <w:rPr>
          <w:sz w:val="28"/>
          <w:szCs w:val="28"/>
          <w:lang w:val="ro-RO"/>
        </w:rPr>
        <w:t>Să reprezinte grafic conturile sub forma literei 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2:</w:t>
      </w:r>
      <w:r>
        <w:rPr>
          <w:sz w:val="28"/>
          <w:szCs w:val="28"/>
          <w:lang w:val="ro-RO"/>
        </w:rPr>
        <w:t xml:space="preserve"> Să explice funcţionalitatea celor două părţi opuse ale conturilor (debit şi credit)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P3: </w:t>
      </w:r>
      <w:r>
        <w:rPr>
          <w:sz w:val="28"/>
          <w:szCs w:val="28"/>
          <w:lang w:val="ro-RO"/>
        </w:rPr>
        <w:t>Să clasifice conturile după funcţia contabilă şi conţinutul economic al acestor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OP4: </w:t>
      </w:r>
      <w:r>
        <w:rPr>
          <w:sz w:val="28"/>
          <w:szCs w:val="28"/>
          <w:lang w:val="ro-RO"/>
        </w:rPr>
        <w:t>Să stabilească corespondenţa conturilor pe baza dublei înregistrăr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OP5: </w:t>
      </w:r>
      <w:r>
        <w:rPr>
          <w:sz w:val="28"/>
          <w:szCs w:val="28"/>
          <w:lang w:val="ro-RO"/>
        </w:rPr>
        <w:t>Să parcurgă etapele analizei contabile</w:t>
      </w: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ro-RO"/>
        </w:rPr>
        <w:t>Stilurile de învăţare ale elevilor</w:t>
      </w:r>
      <w:r>
        <w:rPr>
          <w:b/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ilul vizual de învăţare/cunoaştere</w:t>
      </w:r>
      <w:r>
        <w:rPr>
          <w:sz w:val="28"/>
          <w:szCs w:val="28"/>
          <w:lang w:val="ro-RO"/>
        </w:rPr>
        <w:t xml:space="preserve"> va fi favorizat de vederea informaţiilor în formă tipărit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ilul auditiv de învăţare/cunoaştere</w:t>
      </w:r>
      <w:r>
        <w:rPr>
          <w:sz w:val="28"/>
          <w:szCs w:val="28"/>
          <w:lang w:val="ro-RO"/>
        </w:rPr>
        <w:t xml:space="preserve"> va fi favorizat de ascultarea altor persoane, care redau sau explică informaţii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ilul practic de învăţare/cunoaştere</w:t>
      </w:r>
      <w:r>
        <w:rPr>
          <w:sz w:val="28"/>
          <w:szCs w:val="28"/>
          <w:lang w:val="ro-RO"/>
        </w:rPr>
        <w:t xml:space="preserve"> va fi favorizat de rezolvarea unor exemple concrete, analizând diverse operaţiuni economico-financiare care se desfăşoară într-o întreprinde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RATEGII DE REALIZAR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ncipii didactice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o-RO"/>
        </w:rPr>
        <w:t>Principiul participării şi învăţării activ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o-RO"/>
        </w:rPr>
        <w:t>Principiul asigurării progresului gradat al performanţei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cipiul conexiunii invers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  <w:lang w:val="ro-RO"/>
        </w:rPr>
        <w:t>Metode de învăţare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ind w:left="1386" w:hanging="66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versaţi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ind w:left="1386" w:hanging="66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versaţia euristică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ind w:left="1386" w:hanging="66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licaţi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ind w:left="1386" w:hanging="66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erciţiul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ind w:left="1386" w:hanging="66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blematizarea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e de organizare a clasei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  <w:tab w:val="left" w:pos="1080" w:leader="none"/>
        </w:tabs>
        <w:ind w:left="1386" w:hanging="66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rontală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  <w:tab w:val="left" w:pos="1080" w:leader="none"/>
        </w:tabs>
        <w:ind w:left="1386" w:hanging="66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viduală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  <w:tab w:val="left" w:pos="1080" w:leader="none"/>
        </w:tabs>
        <w:ind w:left="1386" w:hanging="66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grup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720" w:hanging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e de evaluare: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  <w:tab w:val="left" w:pos="1080" w:leader="none"/>
        </w:tabs>
        <w:ind w:left="1386" w:hanging="66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servarea sistematică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  <w:tab w:val="left" w:pos="1080" w:leader="none"/>
        </w:tabs>
        <w:ind w:left="1386" w:hanging="66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rificare orală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URSE BIBLIOGRAFIC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1. Cojocea Aureliana Guoadelia, Petre Doina Ana Maria, „Manual de contabilitate”, clasa a X-a , Editura Economică - Preuniversitaria,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2. Ristea Mihai, „Contabilitatea financiara a întreprinderii”, Editura Universitară,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3. Ristea, Mihai, „Bazele contabilităţii”, Editura Universitară, Bucur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4. Pântea Iacob Petru, Bodea Gheorghe, „Contabilitatea financiară românească conformă cu Directivele Europene, Ediţia a III-a, Editura Intelcredo, De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5. OMFP 1802/2014  privind aprobarea reglementărilor contabile conforme cu Directivele Europe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URSE PSIHOLOGIC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de învăţare de care dispune clasa: elevii posedă cunoştinţe legate de cont, regulile sale de funcţionare, corespondenţa conturilor, dubla înregistrare, etapele analizei contab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gnosticul motivaţiei: elevii prezintă interes pentru lecţie, deoarece li s-a descris câmpul de aplicabilitate al acest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tivaţia învăţării: elevilor li s-a explicat importanţa cunoaşterii regulilor de funcţionare a conturilor, fără de care nu ar putea efectua înregistrarea operaţiilor economico-financiare în contabilitat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URSE MATERIAL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386" w:hanging="66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nual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386" w:hanging="66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anul general de contu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386" w:hanging="66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şe de lucr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386" w:hanging="66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lip-chart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URSE PROCEDURA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386" w:hanging="666"/>
        <w:jc w:val="both"/>
        <w:rPr/>
      </w:pPr>
      <w:r>
        <w:rPr>
          <w:sz w:val="28"/>
          <w:szCs w:val="28"/>
          <w:lang w:val="ro-RO"/>
        </w:rPr>
        <w:t>Investigaţia ştiinţif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386" w:hanging="66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servarea sistematică a elev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386" w:hanging="66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olvarea de probleme/situaţii problem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/>
        <w:t>SCENARIUL DIDACTIC</w:t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060"/>
        <w:gridCol w:w="1800"/>
        <w:gridCol w:w="162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cvenţele activităţii didactic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ţinutul lecţie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surse strategi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orma de evaluar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tivitatea profesor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Activitatea elev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etode şi procedee did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terial didacti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oment organizatoric, captarea atenţi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2 m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60" w:firstLine="12"/>
              <w:rPr>
                <w:lang w:val="ro-RO"/>
              </w:rPr>
            </w:pPr>
            <w:r>
              <w:rPr>
                <w:lang w:val="ro-RO"/>
              </w:rPr>
              <w:t>se captează atenţia elevilor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60" w:firstLine="12"/>
              <w:rPr>
                <w:lang w:val="ro-RO"/>
              </w:rPr>
            </w:pPr>
            <w:r>
              <w:rPr>
                <w:lang w:val="ro-RO"/>
              </w:rPr>
              <w:t>asigurarea ordinii şi a       discipline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60" w:firstLine="12"/>
              <w:rPr>
                <w:lang w:val="ro-RO"/>
              </w:rPr>
            </w:pPr>
            <w:r>
              <w:rPr>
                <w:lang w:val="ro-RO"/>
              </w:rPr>
              <w:t>verificarea prezenţe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60" w:firstLine="12"/>
              <w:rPr>
                <w:lang w:val="ro-RO"/>
              </w:rPr>
            </w:pPr>
            <w:r>
              <w:rPr>
                <w:lang w:val="ro-RO"/>
              </w:rPr>
              <w:t xml:space="preserve">verificarea materialulu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dactic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120" w:hanging="48"/>
              <w:rPr>
                <w:lang w:val="ro-RO"/>
              </w:rPr>
            </w:pPr>
            <w:r>
              <w:rPr>
                <w:lang w:val="ro-RO"/>
              </w:rPr>
              <w:t>verifică materialele de lucru (caiete, manuale, instrumente de scris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52" w:leader="none"/>
              </w:tabs>
              <w:ind w:left="120" w:hanging="48"/>
              <w:rPr>
                <w:lang w:val="ro-RO"/>
              </w:rPr>
            </w:pPr>
            <w:r>
              <w:rPr>
                <w:lang w:val="ro-RO"/>
              </w:rPr>
              <w:t>ascultă instrucţiunil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talog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Actualizare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(5 m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65" w:hanging="0"/>
              <w:rPr>
                <w:lang w:val="ro-RO"/>
              </w:rPr>
            </w:pPr>
            <w:r>
              <w:rPr>
                <w:lang w:val="ro-RO"/>
              </w:rPr>
              <w:t>se reactualizează noţiunea de cont, elementele contului, regulile de funcţionare ale contului, noţiunile de: dublă înregistrare, corespondenţa conturilor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rmăresc noţiunil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articipă, răspunzând la întrebările adresate, având în vedere că au avut un Plan de recapitulare, pentru a se putea ghida în reactualizarea cunoştinţel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versaţi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lip-char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ietele de notiţ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liza răspunsuri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nţarea temei şi a obiectiv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zentarea materialului pentru fixarea noţiuni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3 m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e anunţă subiectul lecţiei şi obiectivele viza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e distribuie fişele de lucru, formând patru grupe de elevi, fiecare grupă având sarcini diferite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alizează fişele de lucru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lip-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igurarea transferului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ţinerea de performanţ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(35 m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ijarea învăţăr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-108" w:firstLine="180"/>
              <w:rPr>
                <w:lang w:val="ro-RO"/>
              </w:rPr>
            </w:pPr>
            <w:r>
              <w:rPr>
                <w:lang w:val="ro-RO"/>
              </w:rPr>
              <w:t>se discută modul de rezolvare al fiecărui tip de aplicaţie din fişa de lucru;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08" w:leader="none"/>
                <w:tab w:val="left" w:pos="285" w:leader="none"/>
              </w:tabs>
              <w:ind w:left="-108" w:firstLine="180"/>
              <w:rPr>
                <w:lang w:val="ro-RO"/>
              </w:rPr>
            </w:pPr>
            <w:r>
              <w:rPr>
                <w:lang w:val="ro-RO"/>
              </w:rPr>
              <w:t>se aduc lămuriri, completări, corectări, explicaţii pentru nelămuririle care apar pe parcursul rezolvării aplicaţiilo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5" w:leader="none"/>
              </w:tabs>
              <w:ind w:left="65" w:hanging="0"/>
              <w:rPr>
                <w:lang w:val="ro-RO"/>
              </w:rPr>
            </w:pPr>
            <w:r>
              <w:rPr>
                <w:lang w:val="ro-RO"/>
              </w:rPr>
              <w:t>pentru „spargerea gheţii” toţi elevii vor avea aceeaşi sarcină şi anume de completare a uni aritmogrif, în final descoperind pe linia verticală principalul instrument de normalizare a contabi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5" w:leader="none"/>
              </w:tabs>
              <w:ind w:left="65" w:hanging="0"/>
              <w:rPr>
                <w:lang w:val="ro-RO"/>
              </w:rPr>
            </w:pPr>
            <w:r>
              <w:rPr>
                <w:lang w:val="ro-RO"/>
              </w:rPr>
              <w:t>fiecare grupă va avea apoi de rezolvat sarcina 2 de pe fişa de lucru şi vor prezenta pe rând rezolvările, în ordinea numerotării grupelor: grupele 1 şi 2 vor prezenta pe coli de flip-chart  funcţiunile conturilor de activ, respectiv de pasiv printr-un exemplu concret, grupa 3  va arăta modul în care se realizează corespondenţa conturilor, iar grupa 4 va parcurge etapele analizei contabil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5" w:leader="none"/>
              </w:tabs>
              <w:ind w:left="65" w:hanging="0"/>
              <w:rPr>
                <w:lang w:val="ro-RO"/>
              </w:rPr>
            </w:pPr>
            <w:r>
              <w:rPr>
                <w:lang w:val="ro-RO"/>
              </w:rPr>
              <w:t>pentru sarcina 3: grupa 1 va avea de întocmit o formulă contabilă simplă, grupa 2 o formulă contabilă complexă, grupa 3 va realiza stornarea în negru, iar grupa 4 stornarea în roşu a unei formule greşit întocmite;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left="6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xplicaţi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versaţia euris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blematizare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Î</w:t>
            </w:r>
            <w:r>
              <w:rPr>
                <w:lang w:val="ro-RO"/>
              </w:rPr>
              <w:t>nvăţarea prin descoperi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udiul de c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i de flipchar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ke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anul General de Cont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ecierea răspunsurilor primi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sigurarea feed-back-ului</w:t>
            </w:r>
          </w:p>
          <w:p>
            <w:pPr>
              <w:pStyle w:val="Normal"/>
              <w:ind w:right="4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ema pentru acasă</w:t>
            </w:r>
          </w:p>
          <w:p>
            <w:pPr>
              <w:pStyle w:val="Normal"/>
              <w:ind w:right="4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3 m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ma pentru acas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de continuat rezolvarea celorlalte aplicaţii din fişe, dacă nu au fost finalizate în clasă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notează tem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ietul de notiţ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sc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precieri şi recomandări</w:t>
            </w:r>
          </w:p>
          <w:p>
            <w:pPr>
              <w:pStyle w:val="Normal"/>
              <w:ind w:right="43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2 m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preciez global şi individual aportul elevilor la lecţie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elevii ascultă explicaţii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talog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rea răspunsurilor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ro-RO"/>
        </w:rPr>
        <w:t>PLAN  DE  RECAPITULARE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o-RO"/>
        </w:rPr>
      </w:pPr>
      <w:r>
        <w:rPr>
          <w:b/>
          <w:i/>
          <w:sz w:val="48"/>
          <w:szCs w:val="48"/>
          <w:lang w:val="ro-RO"/>
        </w:rPr>
        <w:t>Contul – procedeu de lucru al  contabilităţii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o-RO"/>
        </w:rPr>
      </w:pPr>
      <w:r>
        <w:rPr>
          <w:b/>
          <w:i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o-RO"/>
        </w:rPr>
      </w:pPr>
      <w:r>
        <w:rPr>
          <w:b/>
          <w:i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o-RO"/>
        </w:rPr>
      </w:pPr>
      <w:r>
        <w:rPr>
          <w:b/>
          <w:i/>
          <w:sz w:val="48"/>
          <w:szCs w:val="48"/>
          <w:lang w:val="ro-RO"/>
        </w:rPr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1. Contul – definiţie, structură, forme</w:t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2. Regulile de funcţionare a contului</w:t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3. Dubla înregistrare şi corespondenţa conturilor</w:t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4. Analiza contabilă (etapele)</w:t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5. Formulele contabile</w:t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6. Articolul contabil</w:t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7. Sistemul de conturi</w:t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both"/>
        <w:rPr/>
      </w:pPr>
      <w:r>
        <w:rPr>
          <w:sz w:val="48"/>
          <w:szCs w:val="48"/>
          <w:lang w:val="ro-RO"/>
        </w:rPr>
        <w:t>8. Planul de conturi general</w:t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UPA 1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Fişa de lucru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1. Completaţi pe orizontală jocul de cuvinte din casetele libere şi veţi obţine pe verticală principalul instrument de normalizare a contabilităţii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) imobilizările care au un conţinut material şi sunt tangibil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2) formă a contului din care s-a dedus prezentarea schematică a acestuia sub formă de „T”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3) conturile ce prezintă doar sold final creditor sunt conturi de 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4) operaţiune prin care formula contabilă este înscrisă direct în documentul justificativ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5) legătura dintre debitul unui cont şi creditul altui cont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6) situaţia din partea dreaptă a oricărui cont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7) situaţia în care, la sfârşitul perioadei de gestiune, TVA deductibilă &gt;TVA colectată, conduce la obţinerea de TVA 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8) conturi care pot avea doar un singur fel de sold la sfârşitul perioadei de gestiune;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9) tipuri de conturi utilizate pentru grupe omogene ale elementelor patrimoniale, din punct de vedere al conţinutului lor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0) corectarea sau anularea unei formule contabil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1) a doua cifră din simbolul unui cont reprezintă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2) cuantificarea valorică a uzurii unui mijloc fix;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13) procedeul folosit pentru studierea operaţiunilor economico-financiare şi a modificărilor produse de acestea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8"/>
        <w:gridCol w:w="453"/>
        <w:gridCol w:w="466"/>
        <w:gridCol w:w="566"/>
        <w:gridCol w:w="566"/>
        <w:gridCol w:w="566"/>
        <w:gridCol w:w="457"/>
        <w:gridCol w:w="457"/>
        <w:gridCol w:w="457"/>
        <w:gridCol w:w="457"/>
        <w:gridCol w:w="457"/>
        <w:gridCol w:w="457"/>
        <w:gridCol w:w="457"/>
        <w:gridCol w:w="449"/>
        <w:gridCol w:w="457"/>
        <w:gridCol w:w="457"/>
        <w:gridCol w:w="457"/>
        <w:gridCol w:w="449"/>
        <w:gridCol w:w="449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2. Se prezintă următoarea situaţie privind contul 5121 „Conturi la bănci în lei” pe luna octombrie 2018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01.10 situaţie iniţială: 60.0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02.10 primirea unui credit bancar pe termen scurt: 40.0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09.10 efectuarea plăţii salariilor către angajaţi: 50.0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12.10 plata furnizorului de energie electrică: 2.0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15.10 încasarea unui cec în valoare de 17.0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20.10 achitarea impozitului pe venitul din salarii : 3.0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29.10 acordarea unui avans către un furnizor de imobilizări: 10.000 lei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 cere:</w:t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 xml:space="preserve"> a) să se deschidă T-ul pentru contul 5121” Conturi la bănci în lei”;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</w:t>
      </w:r>
      <w:r>
        <w:rPr>
          <w:sz w:val="20"/>
          <w:szCs w:val="20"/>
          <w:lang w:val="ro-RO"/>
        </w:rPr>
        <w:t>b) să se calculeze toate elementele contului 5121” Conturi la bănci în lei”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 xml:space="preserve">3. SC „ASTRA” SA înregistrează la sfârşitul lunii ianuarie 2019 obligaţia de plată a salariilor pentru personalul angajat, conform statului de plată nr.1/31.01.2019, în valoare de 80.000 lei.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Să se întocmească formula contabilă pentru operaţiunea menţionată mai sus.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UPA 2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Fişa de lucru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1. Completaţi pe orizontală jocul de cuvinte din casetele libere şi veţi obţine pe verticală principalul instrument de normalizare a contabilităţii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) imobilizările care au un conţinut material şi sunt tangibil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2) formă a contului din care s-a dedus prezentarea schematică a acestuia sub formă de „T”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3) conturile ce prezintă doar sold final creditor sunt conturi de 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4) operaţiune prin care formula contabilă este înscrisă direct în documentul justificativ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5) legătura dintre debitul unui cont şi creditul altui cont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6) situaţia din partea dreaptă a oricărui cont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7) situaţia în care, la sfârşitul perioadei de gestiune, TVA deductibilă &gt;TVA colectată, conduce la obţinerea de TVA 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8) conturi care pot avea doar un singur fel de sold la sfârşitul perioadei de gestiun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9) tipuri de conturi utilizate pentru grupe omogene ale elementelor patrimoniale, din punct de vedere al conţinutului lor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0) corectarea sau anularea unei formule contabil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1) a doua cifră din simbolul unui cont reprezintă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2) cuantificarea valorică a uzurii unui mijloc fix;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13) procedeul folosit pentru studierea operaţiunilor economico-financiare şi a modificărilor produse de acestea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8"/>
        <w:gridCol w:w="453"/>
        <w:gridCol w:w="466"/>
        <w:gridCol w:w="566"/>
        <w:gridCol w:w="566"/>
        <w:gridCol w:w="566"/>
        <w:gridCol w:w="457"/>
        <w:gridCol w:w="457"/>
        <w:gridCol w:w="457"/>
        <w:gridCol w:w="457"/>
        <w:gridCol w:w="457"/>
        <w:gridCol w:w="457"/>
        <w:gridCol w:w="457"/>
        <w:gridCol w:w="449"/>
        <w:gridCol w:w="457"/>
        <w:gridCol w:w="457"/>
        <w:gridCol w:w="457"/>
        <w:gridCol w:w="449"/>
        <w:gridCol w:w="449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2. Se prezintă următoarea situaţie privind contul 401 „Furnizori” pe luna octombrie 2018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01.10 situaţie iniţială: 8.0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02.10 aprovizionare cu materii prime: 4.0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05.10 se achită jumătate din datoria faţă de furnizorul de materii prime printr-un bilet la ordin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10.10 se primeşte o factură reprezentând consumul de apă: 1.0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12.10 stingerea datoriei faţă de furnizorul de apă: 1.0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17.10 se înregistrează o factură reprezentând reparaţia unui utilaj în valoare de 5.0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20.10 se achită cealaltă jumătate din datoria faţă de furnizorul de materii prime printr-un ordin de plată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 cere:</w:t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 xml:space="preserve"> a) să se deschidă T-ul pentru contul 401 „Furnizori”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</w:t>
      </w:r>
      <w:r>
        <w:rPr>
          <w:sz w:val="20"/>
          <w:szCs w:val="20"/>
          <w:lang w:val="ro-RO"/>
        </w:rPr>
        <w:t>b) să se calculeze toate elementele contului 401 „Furnizori”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3. Entitatea „A” livrează pe bază de factură fiscală entităţii „B” produse finite la preţul de 5.000 lei plus TVA. Costul de producţie al produselor finite livrate este de 3.000 lei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Să se înregistreze operaţiunea de livrare a produselor finite.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UPA 3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Fişa de lucru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1. Completaţi pe orizontală jocul de cuvinte din casetele libere şi veţi obţine pe verticală principalul instrument de normalizare a contabilităţii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) imobilizările care au un conţinut material şi sunt tangibil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2) formă a contului din care s-a dedus prezentarea schematică a acestuia sub formă de „T”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3) conturile ce prezintă doar sold final creditor sunt conturi de 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4) operaţiune prin care formula contabilă este înscrisă direct în documentul justificativ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5) legătura dintre debitul unui cont şi creditul altui cont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6) situaţia din partea dreaptă a oricărui cont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7) situaţia în care, la sfârşitul perioadei de gestiune, TVA deductibilă &gt;TVA colectată, conduce la obţinerea de TVA 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8) conturi care pot avea doar un singur fel de sold la sfârşitul perioadei de gestiun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9) tipuri de conturi utilizate pentru grupe omogene ale elementelor patrimoniale, din punct de vedere al conţinutului lor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0) corectarea sau anularea unei formule contabil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1) a doua cifră din simbolul unui cont reprezintă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2) cuantificarea valorică a uzurii unui mijloc fix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13) procedeul folosit pentru studierea operaţiunilor economico-financiare şi a </w:t>
        <w:tab/>
        <w:t>modificărilor produse de acestea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8"/>
        <w:gridCol w:w="453"/>
        <w:gridCol w:w="466"/>
        <w:gridCol w:w="566"/>
        <w:gridCol w:w="566"/>
        <w:gridCol w:w="566"/>
        <w:gridCol w:w="457"/>
        <w:gridCol w:w="457"/>
        <w:gridCol w:w="457"/>
        <w:gridCol w:w="457"/>
        <w:gridCol w:w="457"/>
        <w:gridCol w:w="457"/>
        <w:gridCol w:w="457"/>
        <w:gridCol w:w="449"/>
        <w:gridCol w:w="457"/>
        <w:gridCol w:w="457"/>
        <w:gridCol w:w="457"/>
        <w:gridCol w:w="449"/>
        <w:gridCol w:w="449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2. Pe data de 31.01.2019, SC „BETA” SA achită o datorie fată de un furnizor de imobilizări, folosind un ordin de plată în valoare de 50.000 lei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 xml:space="preserve">Se cere: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a) să se deschidă T-urile pentru conturile ce intervin în operaţiunea enunţată şi să se stabilească elementele conturilor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b) să se realizeze corespondenţa conturilor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3. O societate comercială încasează prin virament bancar contravaloarea produselor finite de la clienţi, suma fiind de 6.200 lei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Operaţiunea s-a înregistrat în contabilitate astfel: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6.200 lei    [5311 = 401]    6.2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fectuaţi stornarea în negru pentru corectarea formulei contabile.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UPA 4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Fişa de lucru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1. Completaţi pe orizontală jocul de cuvinte din casetele libere şi veţi obţine pe verticală principalul instrument de normalizare a contabilităţii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) imobilizările care au un conţinut material şi sunt tangibil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2) formă a contului din care s-a dedus prezentarea schematică a acestuia sub formă de „T”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3) conturile ce prezintă doar sold final creditor sunt conturi de 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4) operaţiune prin care formula contabilă este înscrisă direct în documentul justificativ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5) legătura dintre debitul unui cont şi creditul altui cont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6) situaţia din partea dreaptă a oricărui cont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7) situaţia în care, la sfârşitul perioadei de gestiune, TVA deductibilă &gt;TVA colectată, conduce la obţinerea de TVA 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8) conturi care pot avea doar un singur fel de sold la sfârşitul perioadei de gestiun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9) tipuri de conturi utilizate pentru grupe omogene ale elementelor patrimoniale, din punct de vedere al conţinutului lor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0) corectarea sau anularea unei formule contabil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1) a doua cifră din simbolul unui cont reprezintă…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12) cuantificarea valorică a uzurii unui mijloc fix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13) procedeul folosit pentru studierea operaţiunilor economico-financiare şi a </w:t>
        <w:tab/>
        <w:t>modificărilor produse de acestea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8"/>
        <w:gridCol w:w="453"/>
        <w:gridCol w:w="466"/>
        <w:gridCol w:w="566"/>
        <w:gridCol w:w="566"/>
        <w:gridCol w:w="566"/>
        <w:gridCol w:w="457"/>
        <w:gridCol w:w="457"/>
        <w:gridCol w:w="457"/>
        <w:gridCol w:w="457"/>
        <w:gridCol w:w="457"/>
        <w:gridCol w:w="457"/>
        <w:gridCol w:w="457"/>
        <w:gridCol w:w="449"/>
        <w:gridCol w:w="457"/>
        <w:gridCol w:w="457"/>
        <w:gridCol w:w="457"/>
        <w:gridCol w:w="449"/>
        <w:gridCol w:w="449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2. SC „ALFA” SA achiziţionează o instalaţie de lucru în valoare de 200.000 lei plus TVA, conform facturii fiscale nr.34/12.08.2018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Să se efectueze analiza contabilă pentru operaţiunea menţionată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>3. O societate comercială încasează prin virament bancar contravaloarea produselor finite de la clienţi, suma fiind de 6.200 lei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Operaţiunea s-a înregistrat în contabilitate astfel: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6.200 lei    [5311 = 401]    6.200 le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fectuaţi stornarea în roşu pentru corectarea formulei contabile.</w:t>
      </w:r>
    </w:p>
    <w:sectPr>
      <w:footerReference w:type="default" r:id="rId3"/>
      <w:type w:val="nextPage"/>
      <w:pgSz w:w="12240" w:h="15840"/>
      <w:pgMar w:left="1418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"/>
      <w:lvlJc w:val="left"/>
      <w:pPr>
        <w:tabs>
          <w:tab w:val="num" w:pos="3600"/>
        </w:tabs>
        <w:ind w:left="2466" w:firstLine="1134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"/>
      <w:lvlJc w:val="left"/>
      <w:pPr>
        <w:tabs>
          <w:tab w:val="num" w:pos="2160"/>
        </w:tabs>
        <w:ind w:left="1026" w:firstLine="113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2520"/>
        </w:tabs>
        <w:ind w:left="1386" w:firstLine="1134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"/>
      <w:lvlJc w:val="left"/>
      <w:pPr>
        <w:tabs>
          <w:tab w:val="num" w:pos="720"/>
        </w:tabs>
        <w:ind w:left="1386" w:firstLine="1134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120" w:firstLine="851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"/>
      <w:lvlJc w:val="left"/>
      <w:pPr>
        <w:tabs>
          <w:tab w:val="num" w:pos="2520"/>
        </w:tabs>
        <w:ind w:left="1386" w:firstLine="1134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"/>
      <w:lvlJc w:val="left"/>
      <w:pPr>
        <w:tabs>
          <w:tab w:val="num" w:pos="720"/>
        </w:tabs>
        <w:ind w:left="1386" w:firstLine="1134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2520"/>
        </w:tabs>
        <w:ind w:left="1386" w:firstLine="1134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0" w:firstLine="971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134" w:firstLine="113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"/>
      <w:lvlJc w:val="left"/>
      <w:pPr>
        <w:tabs>
          <w:tab w:val="num" w:pos="720"/>
        </w:tabs>
        <w:ind w:left="1386" w:firstLine="1134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"/>
      <w:lvlJc w:val="left"/>
      <w:pPr>
        <w:tabs>
          <w:tab w:val="num" w:pos="720"/>
        </w:tabs>
        <w:ind w:left="1386" w:firstLine="1134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6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"/>
      <w:lvlJc w:val="left"/>
      <w:pPr>
        <w:tabs>
          <w:tab w:val="num" w:pos="720"/>
        </w:tabs>
        <w:ind w:left="1386" w:firstLine="1134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"/>
      <w:lvlJc w:val="left"/>
      <w:pPr>
        <w:tabs>
          <w:tab w:val="num" w:pos="720"/>
        </w:tabs>
        <w:ind w:left="60" w:firstLine="851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01:00Z</dcterms:created>
  <dc:creator>Micky</dc:creator>
  <dc:description/>
  <cp:keywords/>
  <dc:language>en-US</dc:language>
  <cp:lastModifiedBy>Ana-Maria</cp:lastModifiedBy>
  <cp:lastPrinted>2009-01-01T00:42:00Z</cp:lastPrinted>
  <dcterms:modified xsi:type="dcterms:W3CDTF">2019-06-20T12:18:00Z</dcterms:modified>
  <cp:revision>65</cp:revision>
  <dc:subject/>
  <dc:title>PROIECT DIDACTIC</dc:title>
</cp:coreProperties>
</file>