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2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ȘCOLARĂ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PROIECTULUI (Erasmus + - KA2; KA1; eTwinning etc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FESORUL COORDONATOR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(ul)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ind w:left="1185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8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lang w:val="ro-RO"/>
      </w:rPr>
      <w:t>Termen: Marți, 10 martie, ora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MS Gothic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Valentin Stancu</cp:lastModifiedBy>
  <cp:lastPrinted>2013-03-27T15:10:00Z</cp:lastPrinted>
  <dcterms:modified xsi:type="dcterms:W3CDTF">2020-02-24T06:41:00Z</dcterms:modified>
  <cp:revision>15</cp:revision>
  <dc:subject/>
  <dc:title>Nr</dc:title>
</cp:coreProperties>
</file>