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71755</wp:posOffset>
                </wp:positionV>
                <wp:extent cx="6610350" cy="0"/>
                <wp:effectExtent l="0" t="3810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5.65pt" to="540.4pt,-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ONCURSUL NAȚIONAL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“MADE FOR EUROPE 2018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- Faza jud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eană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pt-BR"/>
        </w:rPr>
        <w:t>FIȘA DE ÎNSCRIERE A PRODUSULUI  FINAL  DE PROIEC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UNITATEA ȘCOLARĂ</w:t>
      </w:r>
      <w:r>
        <w:rPr>
          <w:rFonts w:cs="Times New Roman" w:ascii="Times New Roman" w:hAnsi="Times New Roman"/>
          <w:sz w:val="24"/>
          <w:szCs w:val="24"/>
          <w:lang w:val="it-IT"/>
        </w:rPr>
        <w:t>: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TLUL PROIECTULU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ELUL PROIECTULUI (Erasmus + - KA2; KA1; eTwinning etc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ERIOADA DE DERULARE A PROIECTULUI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ENUMIREA  PRODUSULUI  ÎNSCRIS ÎN CONCURS :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SCRIEREA PE SCURT A PRODUSULUI : 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UMELE ȘI CLASA ELEVULUI CARE PREZINTĂ PRODUSUL: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INE ÎNSCRIE PRODUSUL ÎN CONCURS:...........................................................................................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ubsemnata, -ul..................................................................., reprezentant legal al unității de învățămâ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..................................................................................., declar că elevul care 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va face prezentarea produsului în cadrul concursului este nominalizat la propunerea membrilor echipei de proiec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Director,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.(nume și prenum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Semnătura, ștampil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720" w:gutter="0" w:header="357" w:top="180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MV Boli"/>
    <w:charset w:val="00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72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  <w:r>
      <w:rPr>
        <w:rFonts w:cs="Palatino Linotype" w:ascii="Palatino Linotype" w:hAnsi="Palatino Linotype"/>
        <w:color w:val="0F243E"/>
        <w:sz w:val="26"/>
      </w:rPr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highlight w:val="yellow"/>
      </w:rPr>
    </w:pPr>
    <w:r>
      <w:rPr>
        <w:highlight w:val="yellow"/>
      </w:rPr>
      <w:t>Antet unitate școlar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-Ro;MV Boli" w:hAnsi="Times-Ro;MV Boli" w:eastAsia="MS Mincho;ＭＳ 明朝" w:cs="Times-Ro;MV Boli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4:00Z</dcterms:created>
  <dc:creator>Raluca</dc:creator>
  <dc:description/>
  <cp:keywords/>
  <dc:language>en-US</dc:language>
  <cp:lastModifiedBy>TEEN Valentin</cp:lastModifiedBy>
  <cp:lastPrinted>2013-03-27T15:10:00Z</cp:lastPrinted>
  <dcterms:modified xsi:type="dcterms:W3CDTF">2018-02-20T13:17:00Z</dcterms:modified>
  <cp:revision>11</cp:revision>
  <dc:subject/>
  <dc:title>Nr</dc:title>
</cp:coreProperties>
</file>