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23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Etap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DECLARAȚIE ÎNSCRIERE  PRODUS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DE ÎNVĂȚĂMÂNT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ELUL PROIECTULUI (Erasmus + , eTwinning etc):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INE ÎNSCRIE PRODUSUL ÎN CONCURS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-ul.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va face prezentarea produsului în cadrul concursului sunt nominalizați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-Ro;Courier New" w:hAnsi="Times-Ro;Courier New" w:eastAsia="MS Mincho;ＭＳ 明朝" w:cs="Times-Ro;Courier New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Valentin STANCU</cp:lastModifiedBy>
  <cp:lastPrinted>2013-03-27T15:10:00Z</cp:lastPrinted>
  <dcterms:modified xsi:type="dcterms:W3CDTF">2023-03-15T04:56:00Z</dcterms:modified>
  <cp:revision>17</cp:revision>
  <dc:subject/>
  <dc:title>Nr</dc:title>
</cp:coreProperties>
</file>