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72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left" w:pos="72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r. ________ / ________ 2017 </w:t>
      </w:r>
    </w:p>
    <w:p>
      <w:pPr>
        <w:pStyle w:val="Header"/>
        <w:tabs>
          <w:tab w:val="clear" w:pos="4680"/>
          <w:tab w:val="clear" w:pos="9360"/>
          <w:tab w:val="left" w:pos="72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probare - inspector şcolar general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_______________________________</w:t>
        <w:tab/>
        <w:t xml:space="preserve">                          Aviz-inspector pentru proiecte educaționale</w:t>
        <w:tab/>
        <w:tab/>
        <w:tab/>
        <w:tab/>
        <w:tab/>
        <w:tab/>
        <w:tab/>
        <w:t xml:space="preserve">                                ____________________________                                                                                                         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Domnule Inspector Şcolar General,</w:t>
        <w:tab/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ubsemnata, -ul 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>cadru didactic  titular/suplinitor pe postul/catedra ______________________, de la ______________ _________________________, solicit aprobarea deplasării mele la __________________________, din _________________________________ (ţara), în  perioada _____________________, în cadrul (*) __________________________________ cu titlul ____________________________________________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lang w:val="pt-BR"/>
        </w:rPr>
        <w:t>Anexez cererii mele următoarele documente:</w:t>
      </w:r>
    </w:p>
    <w:p>
      <w:pPr>
        <w:pStyle w:val="TextBody"/>
        <w:numPr>
          <w:ilvl w:val="0"/>
          <w:numId w:val="3"/>
        </w:numPr>
        <w:spacing w:lineRule="auto" w:line="276"/>
        <w:ind w:left="720" w:hanging="360"/>
        <w:rPr/>
      </w:pPr>
      <w:r>
        <w:rPr>
          <w:rFonts w:cs="Calibri" w:ascii="Calibri" w:hAnsi="Calibri"/>
          <w:sz w:val="24"/>
          <w:szCs w:val="24"/>
          <w:lang w:val="pt-BR"/>
        </w:rPr>
        <w:t>a</w:t>
      </w:r>
      <w:r>
        <w:rPr>
          <w:rFonts w:cs="Calibri" w:ascii="Calibri" w:hAnsi="Calibri"/>
          <w:sz w:val="24"/>
          <w:szCs w:val="24"/>
        </w:rPr>
        <w:t xml:space="preserve">deverință eliberată de unitatea școlară din care să reiasă că mobilitatea transnațională are loc în scop profesional, în interesul învăţământului, în conformitate cu </w:t>
      </w:r>
      <w:r>
        <w:rPr>
          <w:rFonts w:cs="Calibri" w:ascii="Calibri" w:hAnsi="Calibri"/>
          <w:b/>
          <w:i/>
          <w:sz w:val="24"/>
          <w:szCs w:val="24"/>
        </w:rPr>
        <w:t>Programul Erasmus+,</w:t>
      </w:r>
      <w:r>
        <w:rPr>
          <w:rFonts w:cs="Calibri" w:ascii="Calibri" w:hAnsi="Calibri"/>
          <w:sz w:val="24"/>
          <w:szCs w:val="24"/>
        </w:rPr>
        <w:t xml:space="preserve"> recunoscut prin Legea educației naționale nr. 1/05.01.2011 -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Cap VIII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și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in OMEN 3347/25.04.2014,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Contractul colectiv de muncă unic la nivel de sector de activitate – Învățământ preuniversitar nr. 8347/20.02.2017 (art. 96), reglementările altor programe educaționale internaționale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și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contractul de finanțare cu nr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………………………………...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e după invitaţie sau mesajul/mail-ul referitor la mobilitate, din partea unităţii organizatoare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e dupa programul pe perioada deplasării/cursului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ul suplinirii orelor pe perioada mobilității, cu precizarea persoanei care suplinește 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 documente (dacă este cazul):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>Precizez că pe timpul mobilității, orele vor fi suplinite prin grija mea și a conducerii unității şcolare, iar atribuţiile de director/director adjunct/</w:t>
      </w:r>
      <w:r>
        <w:rPr>
          <w:rFonts w:cs="Calibri" w:ascii="Calibri" w:hAnsi="Calibri"/>
          <w:b/>
          <w:sz w:val="24"/>
          <w:szCs w:val="24"/>
        </w:rPr>
        <w:t>cadru didactic</w:t>
      </w:r>
      <w:r>
        <w:rPr>
          <w:rFonts w:cs="Calibri" w:ascii="Calibri" w:hAnsi="Calibri"/>
          <w:sz w:val="24"/>
          <w:szCs w:val="24"/>
        </w:rPr>
        <w:t xml:space="preserve"> vor fi îndeplinite de ________________________________________________________________,</w:t>
      </w:r>
      <w:r>
        <w:rPr>
          <w:rFonts w:cs="Calibri" w:ascii="Calibri" w:hAnsi="Calibri"/>
          <w:b/>
          <w:sz w:val="24"/>
          <w:szCs w:val="24"/>
        </w:rPr>
        <w:t>conform orarului anexa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i/>
          <w:sz w:val="24"/>
          <w:szCs w:val="24"/>
        </w:rPr>
        <w:t>Mă angajez ca la întoarcerea mea în ţară să prezint inspectorului şcolar pentru proiecte educaționale și programe  europene un raport privind rezultatele obţinute în urma mobilității  şi modalităţile de diseminar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:__________                                                                     </w:t>
        <w:tab/>
        <w:t xml:space="preserve">                                              Semnătura________________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  <w:lang w:val="it-IT"/>
        </w:rPr>
        <w:t>Aviz - director unitate ș</w:t>
      </w:r>
      <w:r>
        <w:rPr>
          <w:b/>
          <w:i/>
          <w:sz w:val="24"/>
          <w:szCs w:val="24"/>
          <w:lang w:val="ro-RO"/>
        </w:rPr>
        <w:t>colar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(Nume și prenume)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Semnătură și ștampilă_________________________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*) KA1, KA2 – Erasmus+, alte programe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206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MV Boli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05pt;margin-top:-0.6pt;width:87.8pt;height:5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Icon" ObjectID="_932134935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2045</wp:posOffset>
              </wp:positionH>
              <wp:positionV relativeFrom="paragraph">
                <wp:posOffset>-150495</wp:posOffset>
              </wp:positionV>
              <wp:extent cx="2911475" cy="809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1320" cy="809640"/>
                        <a:chOff x="0" y="0"/>
                        <a:chExt cx="2911320" cy="80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24539" t="0" r="0" b="50635"/>
                        <a:stretch/>
                      </pic:blipFill>
                      <pic:spPr>
                        <a:xfrm>
                          <a:off x="714240" y="85680"/>
                          <a:ext cx="21970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74595" b="-7575"/>
                        <a:stretch/>
                      </pic:blipFill>
                      <pic:spPr>
                        <a:xfrm>
                          <a:off x="0" y="0"/>
                          <a:ext cx="73980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8.35pt;margin-top:-11.85pt;width:229.2pt;height:63.75pt" coordorigin="5767,-237" coordsize="4584,12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92;top:-102;width:3459;height:5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767;top:-237;width:1164;height:12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-234950</wp:posOffset>
              </wp:positionV>
              <wp:extent cx="2923540" cy="1075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0750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142"/>
                            <w:jc w:val="center"/>
                            <w:rPr>
                              <w:rFonts w:cs="Calibri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  <w:szCs w:val="28"/>
                            </w:rPr>
                            <w:t>Inspectoratul Şcolar Judeţean Dâmboviţa</w:t>
                          </w:r>
                        </w:p>
                        <w:p>
                          <w:pPr>
                            <w:pStyle w:val="Normal"/>
                            <w:spacing w:lineRule="auto" w:line="240" w:before="240" w:after="0"/>
                            <w:ind w:hanging="142"/>
                            <w:jc w:val="center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18"/>
                              <w:szCs w:val="18"/>
                            </w:rPr>
                            <w:t xml:space="preserve">Calea Domnească nr. 127, Târgovişte - Dâmboviţ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6"/>
                              <w:szCs w:val="16"/>
                              <w:lang w:val="it-IT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sz w:val="16"/>
                              <w:szCs w:val="16"/>
                            </w:rPr>
                            <w:t>E-mail:  isjdb@isj-db.ro; WEB: www.isj-db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230.2pt;height:84.65pt;mso-wrap-distance-left:9.05pt;mso-wrap-distance-right:9.05pt;mso-wrap-distance-top:0pt;mso-wrap-distance-bottom:0pt;margin-top:-18.5pt;mso-position-vertical-relative:text;margin-left:64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0" w:hanging="142"/>
                      <w:jc w:val="center"/>
                      <w:rPr>
                        <w:rFonts w:cs="Calibri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cs="Calibri"/>
                        <w:b/>
                        <w:sz w:val="24"/>
                        <w:szCs w:val="28"/>
                      </w:rPr>
                      <w:t>Inspectoratul Şcolar Judeţean Dâmboviţa</w:t>
                    </w:r>
                  </w:p>
                  <w:p>
                    <w:pPr>
                      <w:pStyle w:val="Normal"/>
                      <w:spacing w:lineRule="auto" w:line="240" w:before="240" w:after="0"/>
                      <w:ind w:hanging="142"/>
                      <w:jc w:val="center"/>
                      <w:rPr>
                        <w:rFonts w:cs="Calibri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i/>
                        <w:sz w:val="18"/>
                        <w:szCs w:val="18"/>
                      </w:rPr>
                      <w:t xml:space="preserve">Calea Domnească nr. 127, Târgovişte - Dâmboviţ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Calibri"/>
                        <w:i/>
                        <w:sz w:val="16"/>
                        <w:szCs w:val="16"/>
                        <w:lang w:val="it-IT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sz w:val="16"/>
                        <w:szCs w:val="16"/>
                      </w:rPr>
                      <w:t>E-mail:  isjdb@isj-db.ro; WEB: www.isj-db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935</wp:posOffset>
              </wp:positionH>
              <wp:positionV relativeFrom="paragraph">
                <wp:posOffset>104140</wp:posOffset>
              </wp:positionV>
              <wp:extent cx="6892290" cy="9525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2200" cy="936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8.2pt" to="523.6pt,8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MV Boli" w:hAnsi="Times-Ro;MV Boli" w:eastAsia="MS Mincho;ＭＳ 明朝" w:cs="Times-Ro;MV Boli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8:00Z</dcterms:created>
  <dc:creator>Raluca</dc:creator>
  <dc:description/>
  <cp:keywords/>
  <dc:language>en-US</dc:language>
  <cp:lastModifiedBy>TEEN Valentin</cp:lastModifiedBy>
  <cp:lastPrinted>2017-01-09T15:42:00Z</cp:lastPrinted>
  <dcterms:modified xsi:type="dcterms:W3CDTF">2017-04-07T07:14:00Z</dcterms:modified>
  <cp:revision>8</cp:revision>
  <dc:subject/>
  <dc:title>Nr</dc:title>
</cp:coreProperties>
</file>