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val="ro-RO"/>
        </w:rPr>
        <w:t>FIȘA DE JURIZA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8"/>
          <w:lang w:val="ro-RO"/>
        </w:rPr>
        <w:t xml:space="preserve">CONCURSUL </w:t>
      </w:r>
      <w:r>
        <w:rPr>
          <w:rFonts w:cs="Arial" w:ascii="Arial" w:hAnsi="Arial"/>
          <w:b/>
          <w:color w:val="000000"/>
          <w:sz w:val="22"/>
          <w:szCs w:val="28"/>
          <w:lang w:val="ro-RO"/>
        </w:rPr>
        <w:t>NAŢIONAL “MADE FOR EUROPE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val="ro-RO"/>
        </w:rPr>
        <w:t>Faza județeană 20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8"/>
          <w:lang w:val="ro-RO"/>
        </w:rPr>
      </w:pPr>
      <w:r>
        <w:rPr>
          <w:rFonts w:cs="Arial" w:ascii="Arial" w:hAnsi="Arial"/>
          <w:b/>
          <w:color w:val="000000"/>
          <w:sz w:val="22"/>
          <w:szCs w:val="28"/>
          <w:lang w:val="ro-RO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8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lang w:val="ro-RO"/>
              </w:rPr>
              <w:t>Școal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8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8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lang w:val="ro-RO"/>
              </w:rPr>
              <w:t>Numele și prenumele elevului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8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8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lang w:val="ro-RO"/>
              </w:rPr>
              <w:t>Proiectul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8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8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lang w:val="ro-RO"/>
              </w:rPr>
              <w:t>Produsul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8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8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lang w:val="ro-RO"/>
              </w:rPr>
              <w:t>Secțiune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8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8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lang w:val="ro-RO"/>
              </w:rPr>
              <w:t>Prezentarea produsulu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8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lang w:val="ro-RO"/>
              </w:rPr>
              <w:t>Observațiile membrilor comisiei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8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8"/>
          <w:lang w:val="ro-RO"/>
        </w:rPr>
      </w:pPr>
      <w:r>
        <w:rPr>
          <w:rFonts w:cs="Arial" w:ascii="Arial" w:hAnsi="Arial"/>
          <w:b/>
          <w:color w:val="000000"/>
          <w:sz w:val="22"/>
          <w:szCs w:val="28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8"/>
          <w:lang w:val="ro-RO"/>
        </w:rPr>
        <w:t>CRITERII DE JURIZARE</w:t>
        <w:tab/>
        <w:tab/>
        <w:tab/>
        <w:tab/>
        <w:t>Evaluator: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8"/>
          <w:lang w:val="ro-RO"/>
        </w:rPr>
      </w:pPr>
      <w:r>
        <w:rPr>
          <w:rFonts w:cs="Arial" w:ascii="Arial" w:hAnsi="Arial"/>
          <w:b/>
          <w:color w:val="000000"/>
          <w:sz w:val="20"/>
          <w:szCs w:val="28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  <w:gridCol w:w="1541"/>
        <w:gridCol w:w="1513"/>
      </w:tblGrid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Criteriul/indicatorul de performanţ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Punctaj maxim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Punctaj acordat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Relevanţa educaţională a produsului proiectului pentru unitatea de învăţămâ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5 punc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1.1 Produsul proiectului contribuie la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onsolidarea calităţii şi dimensiunii europene în educaţie</w:t>
            </w:r>
            <w:r>
              <w:rPr>
                <w:rFonts w:cs="Arial" w:ascii="Arial" w:hAnsi="Arial"/>
                <w:sz w:val="20"/>
                <w:lang w:val="ro-RO"/>
              </w:rPr>
              <w:t>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.2 Permite dezvoltarea de competenţe- cheie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.3 R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spunde nevoilor publicului ţintă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o-RO"/>
              </w:rPr>
              <w:t>1.4 Asigură egalitatea de şanse, de gen şi elimină alte diferenţe (religioase, sociale, culturale etc.)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o-RO"/>
              </w:rPr>
              <w:t>1.5 Poate fi integrat în curiculum şi utilizat în activităţile curriculare şi extracurriculare ale şcolii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Transferabilitatea produs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3 punc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.1 Are accesibilitate internă şi externă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2.2 Este atractiv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şi uşor de utilizat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o-RO"/>
              </w:rPr>
              <w:t>2.3 Este transferabil în alt context educaţional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lang w:val="ro-RO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lang w:val="ro-RO"/>
              </w:rPr>
              <w:t>3. Caracterul practic (utilitatea produsului educaţional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3 punc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</w:r>
          </w:p>
        </w:tc>
      </w:tr>
      <w:tr>
        <w:trPr/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3.1 Produsul facilitează progresul şcolar/profesional al grupului ţintă (soft educaţional, pagină web, revistă,  programă de opţional etc)?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3.2 În ce măsură este util şi utilizat de elevi/profesori/părinţi?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3.3 Nivelul de competenţe pe care îl vizează este adecvat grupului ţintă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ro-RO"/>
              </w:rPr>
              <w:t>4. Caracterul valorizator al produsului fin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4 punc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.1 Valorizează competenţele dobândite la diferite discipline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.2 Valorizează interesele/talentele şi calităţile elevilor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.3 Evidenţiază numele participanţilor la realizarea lui (elevi/cadre didactice, şcoli partenere, alţi parteneri etc)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.4 Oferă oportunităţi pentru realizarea altor proiecte şi parteneriate 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ro-RO"/>
              </w:rPr>
              <w:t>5. Calitatea prezentării produsului educațion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5 punc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o-RO"/>
              </w:rPr>
              <w:t>5.1 Prezentarea permite proiecția și vizionarea de către publicul participant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o-RO"/>
              </w:rPr>
              <w:t>5.2 Prezentarea elevului este liberă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.3 Prezentarea elevului este cursivă, urmează un flux corespunzător al ideilor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o-RO"/>
              </w:rPr>
              <w:t>5.4 Se încadrează în timpul acordat, fără a omite aspecte relevante despre produs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.5. Folosește tehnici de captare a atenției publicului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Nivelul de performanţă: </w:t>
      </w:r>
      <w:r>
        <w:rPr>
          <w:b/>
          <w:bCs/>
          <w:color w:val="000000"/>
          <w:lang w:val="ro-RO"/>
        </w:rPr>
        <w:t>1-Slab, 2-Satisfăcător, 3-Bun, 4-Foarte bun, 5-Excelen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Semnătură membru evaluator: 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                                                </w:t>
      </w:r>
      <w:r>
        <w:rPr>
          <w:rFonts w:cs="Arial" w:ascii="Arial" w:hAnsi="Arial"/>
          <w:sz w:val="20"/>
          <w:lang w:val="ro-RO"/>
        </w:rPr>
        <w:tab/>
        <w:tab/>
        <w:tab/>
        <w:t xml:space="preserve">                                            Semnătură Președinte: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9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0pt;height:65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1:19:00Z</dcterms:created>
  <dc:creator>ser1</dc:creator>
  <dc:description/>
  <cp:keywords/>
  <dc:language>en-US</dc:language>
  <cp:lastModifiedBy>admin</cp:lastModifiedBy>
  <cp:lastPrinted>2011-03-25T13:07:00Z</cp:lastPrinted>
  <dcterms:modified xsi:type="dcterms:W3CDTF">2018-02-19T21:20:00Z</dcterms:modified>
  <cp:revision>4</cp:revision>
  <dc:subject/>
  <dc:title>Anexa 2- CRITERIILE DE JURIZARE</dc:title>
</cp:coreProperties>
</file>