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FIŞA DE EVALU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A CURRICULUMULUI ÎN DEZVOLTARE LOC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APROBAT,</w:t>
        <w:tab/>
        <w:tab/>
        <w:tab/>
        <w:tab/>
        <w:tab/>
        <w:tab/>
        <w:tab/>
        <w:tab/>
        <w:t xml:space="preserve">            </w:t>
        <w:tab/>
        <w:tab/>
        <w:t xml:space="preserve"> AVIZAT,</w:t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o-RO"/>
        </w:rPr>
        <w:t xml:space="preserve">Consiliul de administraţie al ISJ                                    </w:t>
        <w:tab/>
        <w:tab/>
        <w:tab/>
        <w:tab/>
        <w:tab/>
        <w:t>CLD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ședința din data de: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Instituţia de învăţământ: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Denumirea operatorului economic/ instituției publice partener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itlul CDL: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ipul de CDL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: Disciplina no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ul scolar: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2022-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Profilul / Domeniul de pregătire de baz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Calificarea profesional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Clas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Autor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CRITERII ŞI INDICATORI DE EVALU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699"/>
        <w:gridCol w:w="699"/>
        <w:gridCol w:w="142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A, cu recomandar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. Respectarea structurii standard a programei prin includerea următoarelor secțiuni: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a de prezent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sta unităţilor de rezultate ale învățării din SPP viz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ultatele învătării exprimate în termini de cunoștințe, abilități și atitudi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ținuturile învățării (asociate rezultatelor învățării prevăzut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tuațiile de învăț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ista minima de resurse material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gestiile metodologice (inclusive exemple de activități de învățare și de metode didactice folosite în procesul de predare/învățar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gestii privind evaluarea (metode de evaluare și de instrumente/itemi de evaluar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I. Elemente de calitate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cordanţa cu nevoile de formare identificate la nivel loc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ţinutul notei de prezent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portunitatea parcurgerii CD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cordanța cu resursele disponibile la nivelul unității de învățământ și ale operatorului economic / instituției publice partene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relarea rezultatelor învățării cu conținutur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relarea rezultatelor învățării cu situațiile de învăț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decvarea exemplelor de metode de predare/învățare cu demersal didactic prop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decvarea modalităților de evaluare la demersal didactic prop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OTĂ: Pentru a fi supus avizării și aprobării proiectul de programă trebuie să întrunească criteriul I, pentru toți  indicatorii și criterial II pentru minim 5 indicat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Avizul comisiei metodice a ariei curriculare Tehnologii: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Avizul consiliului de Administraţie al şcolii: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Avizul operatorului economic/instituției publice partenere:...............................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6:00Z</dcterms:created>
  <dc:creator>MARIUTA</dc:creator>
  <dc:description/>
  <cp:keywords/>
  <dc:language>en-US</dc:language>
  <cp:lastModifiedBy>User</cp:lastModifiedBy>
  <dcterms:modified xsi:type="dcterms:W3CDTF">2022-09-27T18:37:00Z</dcterms:modified>
  <cp:revision>4</cp:revision>
  <dc:subject/>
  <dc:title/>
</cp:coreProperties>
</file>