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it-IT" w:eastAsia="en-US"/>
        </w:rPr>
      </w:pPr>
      <w:r>
        <w:rPr>
          <w:rFonts w:eastAsia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/>
          <w:b/>
          <w:bCs/>
          <w:lang w:val="it-IT" w:eastAsia="en-US"/>
        </w:rPr>
        <w:t xml:space="preserve">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99060</wp:posOffset>
                </wp:positionV>
                <wp:extent cx="716280" cy="62484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24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29.3pt;margin-top:7.8pt;width:56.35pt;height:49.1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191770</wp:posOffset>
                </wp:positionV>
                <wp:extent cx="579120" cy="4495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4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84.9pt;margin-top:15.1pt;width:45.55pt;height:35.3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48260</wp:posOffset>
                </wp:positionV>
                <wp:extent cx="914400" cy="914400"/>
                <wp:effectExtent l="19685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11.9pt;margin-top:3.8pt;width:71.95pt;height:71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PROGRAM DE AUDIENȚE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DISCIPLINELE ISTORIE-GEOGRAFIE-ȘTIINȚE SOCIO-UMANE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ZIU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INTERVALUL ORA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L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12.00-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J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12.00-14.00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Inspector școlar, 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Prof. Florentina-Laura NAE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889635" cy="427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AN ȘCOLAR 2023-2024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/>
          <w:b/>
          <w:bCs/>
          <w:sz w:val="28"/>
          <w:szCs w:val="28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142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6355080" cy="60833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88" t="74728" r="4859" b="12968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6492240" cy="977265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62" t="21330" r="5388" b="58527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ＭＳ 明朝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9:00Z</dcterms:created>
  <dc:creator>Raluca</dc:creator>
  <dc:description/>
  <cp:keywords/>
  <dc:language>en-US</dc:language>
  <cp:lastModifiedBy>laura</cp:lastModifiedBy>
  <cp:lastPrinted>2022-09-19T12:39:00Z</cp:lastPrinted>
  <dcterms:modified xsi:type="dcterms:W3CDTF">2023-10-05T06:40:00Z</dcterms:modified>
  <cp:revision>10</cp:revision>
  <dc:subject/>
  <dc:title>Nr</dc:title>
</cp:coreProperties>
</file>