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umăr de înregistrare                                                                                                                                                        Anexa nr. 1</w:t>
      </w:r>
    </w:p>
    <w:p>
      <w:pPr>
        <w:pStyle w:val="Normal"/>
        <w:jc w:val="both"/>
        <w:rPr/>
      </w:pPr>
      <w:r>
        <w:rPr>
          <w:sz w:val="16"/>
          <w:szCs w:val="16"/>
        </w:rPr>
        <w:t>(unitatea școlară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ŞĂ DE AVIZARE A PROIECTULUI DE PROGRAMĂ DE OPŢIONA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121920</wp:posOffset>
                </wp:positionV>
                <wp:extent cx="2412365" cy="144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IZ DE SPECIALI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J DÂMBOVIŢ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spector ş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mnă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113.65pt;mso-wrap-distance-left:9.05pt;mso-wrap-distance-right:9.05pt;mso-wrap-distance-top:0pt;mso-wrap-distance-bottom:0pt;margin-top:9.6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IZ DE SPECIALITA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J DÂMBOVIŢ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spector şcola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emnă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0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învăţământ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opţionalulu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u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ăr ore pe săptămână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ul şcola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esori propunător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1278"/>
        <w:gridCol w:w="443"/>
        <w:gridCol w:w="446"/>
        <w:gridCol w:w="1387"/>
      </w:tblGrid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I DE EVALUARE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bifează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i eliminatorii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spectarea structurii formale a programelor şcolare în vigoare pentru disciplinele de trunchi comun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aracterul nediscriminatoriu al programei şcolare</w:t>
            </w:r>
          </w:p>
          <w:p>
            <w:pPr>
              <w:pStyle w:val="ListParagraph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i de calit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, cu recomandări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 de prezentare – relevanţa pentru susţinerea şi prezentarea cursului opţional, caracterul inovativ în raport cu programele de trunchi comu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ţia opţionalului la profilul de formare al absolventului, reflectată în competenţele genera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elarea elementelor din structura programei şcolare (competenţe generale, competenţe specifice şi exemple de activităţi de învăţare, conţinuturi, sugestii metodologic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ivare corectă a competenţelor specifice din competenţele generale (număr rezonabil de competenţe specifice, caracter evaluabil, formulare adecvată etc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elarea activităţilor de învăţare cu competenţele specifice (activităţile de învăţare, context şi sarcini de lucru pentru formarea competenţelor specific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cvarea conţinuturilor învăţării la competenţele specifice şi formularea ştiinţific corectă a acesto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anţa sugestiilor metodologice pentru proiectarea şi realizarea demersului didacti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iliografie relevant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>NOTĂ: Pentru a primi avizul de specialitate, proiectul de programă de opţional trebuie să întrunească „DA” la cele două criterii eliminatorii şi „DA”/ „DA, cu recomandări” la toate criteriile de calitate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nexa nr. 2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FIȘA PENTRU ALEGEREA OPȚIONALULUI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tatea de învăţământ: 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>Profilul/Specializarea: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sa: 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>Nr. total de ore pe săptămână alocat clasei pentru CDS: 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ul scolar: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6"/>
        <w:gridCol w:w="1376"/>
        <w:gridCol w:w="1865"/>
        <w:gridCol w:w="1845"/>
        <w:gridCol w:w="1259"/>
        <w:gridCol w:w="2124"/>
        <w:gridCol w:w="1140"/>
        <w:gridCol w:w="990"/>
        <w:gridCol w:w="894"/>
        <w:gridCol w:w="6"/>
      </w:tblGrid>
      <w:tr>
        <w:trPr>
          <w:trHeight w:val="5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crt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 opţionalulu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pul opţionalului propus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a curriculară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riile curricular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în ani de studiu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re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Numele profesorilor propunători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ţiunea (elev/părinte/reprezentant legal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851"/>
      </w:tblGrid>
      <w:tr>
        <w:trPr>
          <w:trHeight w:val="2533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prenumele elevulu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ătura (necesară doar pentru elevul care a împlinit 14 ani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le şi prenumele părintelui/reprezentantului lega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emnătura:</w:t>
            </w:r>
            <w:r>
              <w:rPr>
                <w:sz w:val="24"/>
                <w:szCs w:val="24"/>
              </w:rPr>
              <w:t xml:space="preserve"> 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ata:</w:t>
            </w:r>
            <w:r>
              <w:rPr>
                <w:sz w:val="24"/>
                <w:szCs w:val="24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ătura părintelui/reprezentantului legal reprezintă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asumarea de către părinte/reprezentantul legal a opţiunilor pentru CDS, în cazul elevului care nu a împlinit vârsta de 14 ani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lang w:val="ro-RO"/>
              </w:rPr>
              <w:t xml:space="preserve">luarea </w:t>
            </w:r>
            <w:r>
              <w:rPr/>
              <w:t xml:space="preserve">la cunoştintă de către părinte/reprezentantul legal a opţiunilor elevului pentru CDS, în cazul elevului care a împlinit vârsta de 14 ani. 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>
          <w:i/>
          <w:iCs/>
        </w:rPr>
        <w:t>Informaţiile din partea introductivă şi coloanele 1-7 din tabel sunt completate de unitatea de învăţământ, iar coloana 8 se completează de către elev, respectiv părinte/reprezentantul legal</w:t>
      </w:r>
    </w:p>
    <w:sectPr>
      <w:headerReference w:type="default" r:id="rId4"/>
      <w:footerReference w:type="default" r:id="rId5"/>
      <w:type w:val="nextPage"/>
      <w:pgSz w:orient="landscape" w:w="16838" w:h="11906"/>
      <w:pgMar w:left="547" w:right="1138" w:gutter="0" w:header="562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Regular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572"/>
      <w:gridCol w:w="2799"/>
    </w:tblGrid>
    <w:tr>
      <w:trPr>
        <w:trHeight w:val="560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.35pt;margin-top:5.25pt;width:89.85pt;height:56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Icon" ObjectID="_12495183" r:id="rId1"/>
            </w:object>
          </w:r>
          <w:r>
            <w:rPr>
              <w:b/>
              <w:i/>
              <w:sz w:val="16"/>
              <w:szCs w:val="16"/>
            </w:rPr>
            <w:t xml:space="preserve">                               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DOMENIUL CURRICULUM ȘI INSPECȚIE ȘCOLARĂ 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8"/>
              <w:szCs w:val="18"/>
            </w:rPr>
            <w:t>DOMENIUL MANAGEMENT</w:t>
          </w:r>
        </w:p>
      </w:tc>
      <w:tc>
        <w:tcPr>
          <w:tcW w:w="45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PROCEDURĂ OPERAŢIONALĂ PRIVIND AVIZAREA PROIECTELOR DE PROGRAME PENTRU CURRICULUM LA DECIZIA ȘCOLII ( CDȘ )</w:t>
          </w:r>
        </w:p>
      </w:tc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Ediţia: II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Nr.de ex.: 2</w:t>
          </w:r>
        </w:p>
      </w:tc>
    </w:tr>
    <w:tr>
      <w:trPr>
        <w:trHeight w:val="23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45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2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Revizia: 4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Nr.de ex. : </w:t>
          </w:r>
        </w:p>
      </w:tc>
    </w:tr>
    <w:tr>
      <w:trPr>
        <w:trHeight w:val="23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45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olor w:val="0000FF"/>
              <w:sz w:val="16"/>
              <w:szCs w:val="16"/>
            </w:rPr>
          </w:pPr>
          <w:r>
            <w:rPr>
              <w:b/>
              <w:i/>
              <w:color w:val="0000FF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color w:val="0000FF"/>
              <w:sz w:val="16"/>
              <w:szCs w:val="16"/>
            </w:rPr>
          </w:pPr>
          <w:r>
            <w:rPr>
              <w:b/>
              <w:i/>
              <w:color w:val="0000FF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Cod: P.O. </w:t>
          </w:r>
          <w:r>
            <w:rPr>
              <w:b/>
            </w:rPr>
            <w:t>C-IS-10</w:t>
          </w:r>
        </w:p>
      </w:tc>
      <w:tc>
        <w:tcPr>
          <w:tcW w:w="2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</w:tr>
    <w:tr>
      <w:trPr>
        <w:trHeight w:val="30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45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Pagina </w:t>
          </w:r>
          <w:r>
            <w:rPr>
              <w:rStyle w:val="PageNumber"/>
              <w:b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b/>
              <w:szCs w:val="18"/>
            </w:rPr>
            <w:fldChar w:fldCharType="separate"/>
          </w:r>
          <w:r>
            <w:rPr>
              <w:rStyle w:val="PageNumber"/>
              <w:sz w:val="18"/>
              <w:i/>
              <w:b/>
              <w:szCs w:val="18"/>
            </w:rPr>
            <w:t>1</w:t>
          </w:r>
          <w:r>
            <w:rPr>
              <w:rStyle w:val="PageNumber"/>
              <w:sz w:val="18"/>
              <w:i/>
              <w:b/>
              <w:szCs w:val="18"/>
            </w:rPr>
            <w:fldChar w:fldCharType="end"/>
          </w:r>
          <w:r>
            <w:rPr>
              <w:b/>
              <w:i/>
              <w:sz w:val="18"/>
              <w:szCs w:val="18"/>
            </w:rPr>
            <w:t xml:space="preserve"> din </w:t>
          </w:r>
          <w:r>
            <w:rPr>
              <w:rStyle w:val="PageNumber"/>
            </w:rPr>
            <w:t>6</w:t>
          </w:r>
        </w:p>
      </w:tc>
    </w:tr>
    <w:tr>
      <w:trPr>
        <w:trHeight w:val="239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45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Exemplar nr.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572"/>
      <w:gridCol w:w="2799"/>
    </w:tblGrid>
    <w:tr>
      <w:trPr>
        <w:trHeight w:val="560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.35pt;margin-top:5.25pt;width:89.85pt;height:56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Icon" ObjectID="_1917337705" r:id="rId1"/>
            </w:object>
          </w:r>
          <w:r>
            <w:rPr>
              <w:b/>
              <w:i/>
              <w:sz w:val="16"/>
              <w:szCs w:val="16"/>
            </w:rPr>
            <w:t xml:space="preserve">                               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DOMENIUL CURRICULUM ȘI INSPECȚIE ȘCOLARĂ 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DOMENIUL MANAGEMENT</w:t>
          </w:r>
        </w:p>
      </w:tc>
      <w:tc>
        <w:tcPr>
          <w:tcW w:w="45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PROCEDURĂ OPERAŢIONALĂ PRIVIND AVIZAREA PROIECTELOR DE PROGRAME PENTRU CURRICULUM LA DECIZIA ȘCOLII ( CDȘ )</w:t>
          </w:r>
        </w:p>
      </w:tc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Ediţia: II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Nr.de ex.: 2</w:t>
          </w:r>
        </w:p>
      </w:tc>
    </w:tr>
    <w:tr>
      <w:trPr>
        <w:trHeight w:val="23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45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2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Normal"/>
            <w:rPr/>
          </w:pPr>
          <w:r>
            <w:rPr>
              <w:b/>
              <w:i/>
              <w:sz w:val="18"/>
              <w:szCs w:val="18"/>
            </w:rPr>
            <w:t>Revizia: 4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Nr.de ex. : </w:t>
          </w:r>
        </w:p>
      </w:tc>
    </w:tr>
    <w:tr>
      <w:trPr>
        <w:trHeight w:val="23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45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olor w:val="0000FF"/>
              <w:sz w:val="16"/>
              <w:szCs w:val="16"/>
            </w:rPr>
          </w:pPr>
          <w:r>
            <w:rPr>
              <w:b/>
              <w:i/>
              <w:color w:val="0000FF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color w:val="0000FF"/>
              <w:sz w:val="16"/>
              <w:szCs w:val="16"/>
            </w:rPr>
          </w:pPr>
          <w:r>
            <w:rPr>
              <w:b/>
              <w:i/>
              <w:color w:val="0000FF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i/>
            </w:rPr>
            <w:t xml:space="preserve">Cod: P.O. </w:t>
          </w:r>
          <w:r>
            <w:rPr>
              <w:b/>
            </w:rPr>
            <w:t>C-IS-10</w:t>
          </w:r>
        </w:p>
      </w:tc>
      <w:tc>
        <w:tcPr>
          <w:tcW w:w="2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</w:tr>
    <w:tr>
      <w:trPr>
        <w:trHeight w:val="30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45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i/>
              <w:sz w:val="18"/>
              <w:szCs w:val="18"/>
            </w:rPr>
            <w:t xml:space="preserve">Pagina </w:t>
          </w:r>
          <w:r>
            <w:rPr>
              <w:rStyle w:val="PageNumber"/>
              <w:b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b/>
              <w:szCs w:val="18"/>
            </w:rPr>
            <w:fldChar w:fldCharType="separate"/>
          </w:r>
          <w:r>
            <w:rPr>
              <w:rStyle w:val="PageNumber"/>
              <w:sz w:val="18"/>
              <w:i/>
              <w:b/>
              <w:szCs w:val="18"/>
            </w:rPr>
            <w:t>2</w:t>
          </w:r>
          <w:r>
            <w:rPr>
              <w:rStyle w:val="PageNumber"/>
              <w:sz w:val="18"/>
              <w:i/>
              <w:b/>
              <w:szCs w:val="18"/>
            </w:rPr>
            <w:fldChar w:fldCharType="end"/>
          </w:r>
          <w:r>
            <w:rPr>
              <w:b/>
              <w:i/>
              <w:sz w:val="18"/>
              <w:szCs w:val="18"/>
            </w:rPr>
            <w:t xml:space="preserve"> din </w:t>
          </w:r>
          <w:r>
            <w:rPr>
              <w:rStyle w:val="PageNumber"/>
            </w:rPr>
            <w:t>6</w:t>
          </w:r>
        </w:p>
      </w:tc>
    </w:tr>
    <w:tr>
      <w:trPr>
        <w:trHeight w:val="239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45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Exemplar n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5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36"/>
        </w:tabs>
        <w:ind w:left="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56"/>
        </w:tabs>
        <w:ind w:left="1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76"/>
        </w:tabs>
        <w:ind w:left="2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96"/>
        </w:tabs>
        <w:ind w:left="2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16"/>
        </w:tabs>
        <w:ind w:left="3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36"/>
        </w:tabs>
        <w:ind w:left="4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56"/>
        </w:tabs>
        <w:ind w:left="5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76"/>
        </w:tabs>
        <w:ind w:left="58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ntstyle01">
    <w:name w:val="fontstyle01"/>
    <w:qFormat/>
    <w:rPr>
      <w:rFonts w:ascii="VerdanaRegular;Times New Roman" w:hAnsi="VerdanaRegular;Times New Roman" w:cs="Verdana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80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Style11">
    <w:name w:val="Style1"/>
    <w:basedOn w:val="Normal"/>
    <w:next w:val="Normal"/>
    <w:qFormat/>
    <w:pPr>
      <w:numPr>
        <w:ilvl w:val="0"/>
        <w:numId w:val="6"/>
      </w:num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lang w:val="en-GB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numPr>
        <w:ilvl w:val="0"/>
        <w:numId w:val="4"/>
      </w:numPr>
    </w:pPr>
    <w:rPr>
      <w:rFonts w:ascii="Arial" w:hAnsi="Arial" w:cs="Arial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/>
    <w:rPr>
      <w:sz w:val="24"/>
      <w:szCs w:val="24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0:00Z</dcterms:created>
  <dc:creator>*</dc:creator>
  <dc:description/>
  <dc:language>en-US</dc:language>
  <cp:lastModifiedBy>Alexandru Mitru</cp:lastModifiedBy>
  <cp:lastPrinted>2023-10-13T11:09:00Z</cp:lastPrinted>
  <dcterms:modified xsi:type="dcterms:W3CDTF">2023-10-20T06:30:00Z</dcterms:modified>
  <cp:revision>2</cp:revision>
  <dc:subject/>
  <dc:title>PRIMARIA</dc:title>
</cp:coreProperties>
</file>