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37530</wp:posOffset>
            </wp:positionH>
            <wp:positionV relativeFrom="paragraph">
              <wp:posOffset>-226695</wp:posOffset>
            </wp:positionV>
            <wp:extent cx="27920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288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.1pt;margin-top:-35.1pt;width:111.45pt;height:69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Icon" ObjectID="_1763409924" r:id="rId3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155</wp:posOffset>
                </wp:positionH>
                <wp:positionV relativeFrom="paragraph">
                  <wp:posOffset>-29845</wp:posOffset>
                </wp:positionV>
                <wp:extent cx="94564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5pt,-2.35pt" to="706.9pt,-2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Nr.11206 /20.09.2021</w:t>
      </w:r>
    </w:p>
    <w:p>
      <w:pPr>
        <w:pStyle w:val="Normal"/>
        <w:tabs>
          <w:tab w:val="clear" w:pos="720"/>
          <w:tab w:val="left" w:pos="528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80162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robat în ședința C.A. al I.Ș.J. Dâmboviț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din data de 23.09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Președinte al C.A. al I.Ș.J. Dâmbovi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PECTOR ŞCOLAR GENERA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F. Aurora Cătălina HOMEGHI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64.8pt;mso-wrap-distance-left:9.05pt;mso-wrap-distance-right:0pt;mso-wrap-distance-top:0pt;mso-wrap-distance-bottom:0pt;margin-top:0.2pt;mso-position-vertical-relative:text;margin-left:479.5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8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robat în ședința C.A. al I.Ș.J. Dâmboviț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8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din data de 23.09.20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Președinte al C.A. al I.Ș.J. Dâmboviț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PECTOR ŞCOLAR GENERAL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F. Aurora Cătălina HOMEGH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GRAFICUL UNIC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L ACTIVITĂŢILOR DE MONITORIZARE, ÎNDRUMARE ŞI CONTRO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L INSPECTORATULUI ŞCOLAR JUDEŢEAN DÂMBOVIŢ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NUL ŞCOLAR 2021 – 2022, SEMESTRUL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LIGIE ȘI AR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48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35"/>
        <w:gridCol w:w="1985"/>
        <w:gridCol w:w="1701"/>
        <w:gridCol w:w="4536"/>
        <w:gridCol w:w="2268"/>
        <w:gridCol w:w="2214"/>
      </w:tblGrid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 w:eastAsia="ro-RO"/>
              </w:rPr>
              <w:t>Nr. cr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 w:eastAsia="ro-RO"/>
              </w:rPr>
              <w:t>Perio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 w:eastAsia="ro-RO"/>
              </w:rPr>
              <w:t>Tipul inspecţiei/Activită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 w:eastAsia="ro-RO"/>
              </w:rPr>
              <w:t>Echipa de inspecto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 w:eastAsia="ro-RO"/>
              </w:rPr>
              <w:t>Aspecte viz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 w:eastAsia="ro-RO"/>
              </w:rPr>
              <w:t>Indicatori de performanţ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 w:eastAsia="ro-RO"/>
              </w:rPr>
              <w:t>Unităţile de învăţământ propuse</w:t>
            </w:r>
          </w:p>
        </w:tc>
      </w:tr>
      <w:tr>
        <w:trPr>
          <w:trHeight w:val="18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06 - 17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Consfătuiri programate de ME</w:t>
              <w:br/>
              <w:t>Activitate metodică la nivelul județul Dâmbovița / Consfătuirile cadrelor didactice pe discipline de învățămâ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nspectorii şcolari, metodiştii ISJ Dâmboviţa, responsabili de cerc metodic, cadre didact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Diagnoza procesului educațional pe discipline / compartimente / domenii pentru anul școlar 2019-2020, în contextul provocărilor generate de pandemia COVID-19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Priorități ale educației pentru anul școlar 2021-202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Cadrul normativ privind organizarea procesului de învățământ în anul școlar 2021– 2022. Noutăți, puncte critice, măsuri și acțiuni generate de ac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de cadre didactice participante, materiale prezentate/scrisorile metodice, propuneri de activităţi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 w:eastAsia="ro-RO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13 – 24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nspecție tema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nspectorii școl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Monitorizarea aplicării prevederilor Ordinului comun al Ministerului Sănătăți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 xml:space="preserve">5.196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/03.09.2021) și Ministerului pentru prevenirea Educației (nr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1.756/03.09.202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) pentru aprobarea măsurilor de organizare a activității în cadrul unităților/instituțiilor de învățământ în condiții de siguranță epidemiologică îmbolnăvirilor cu virusul SARS-CoV-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Consilierea directorilor unităților de învățământ privind tematica inspecție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fișelor de monitoriz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rapoartelor de inspecție tematică întocm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Minimum 50 % din unitățile de învățământ din zona de responsabilitate a inspectorilor școlar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Șelaru, Uliești, Dărmănești, Vlădeni</w:t>
            </w:r>
          </w:p>
        </w:tc>
      </w:tr>
      <w:tr>
        <w:trPr>
          <w:trHeight w:val="11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27.09 – 01.10.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nspecție tema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Inspectorii școlari-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Curriculum și inspecție școlar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 w:eastAsia="ro-RO"/>
              </w:rPr>
              <w:t>Monitorizarea aplicării corecte a curricumului la clasa a IX-a pentru sporirea calității în educați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 w:eastAsia="ro-RO"/>
              </w:rPr>
              <w:t>Monitorizarea utilizării metodelor moderne de predare - învățare -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fișelor de monitoriz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rapoartelor de inspecție tematică întocm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Minimum 50 % din unitățile de învățământ din zona de responsabilitate a inspectorilor școlari.</w:t>
            </w:r>
          </w:p>
        </w:tc>
      </w:tr>
      <w:tr>
        <w:trPr>
          <w:trHeight w:val="1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04 – 08. 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nspecție tema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Inspectorii școlari-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Curriculum și inspecție școlar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Verificarea modului de constituirie a colectivelor de elevi cu respectarea legislației în vigoare (învățământ primar, gimnazial, liceal, profesional, seral și postliceal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Consilierea directorilor unităților de învățământ privind tematica inspecției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fișelor de monitoriz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rapoartelor de inspecție tematică întocm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Minimum 50 % din unitățile de învățământ din zona de responsabilitate a inspectorilor școlari.</w:t>
            </w:r>
          </w:p>
        </w:tc>
      </w:tr>
      <w:tr>
        <w:trPr>
          <w:trHeight w:val="1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11 – 22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nspecție tema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spectorii școl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onitorizarea  frecvenței, a situației școlare, a modului de completare, gestionare și arhivare a documentelor școlare, a actelor de studii, precum și a  documentelor de inscriere și de admitere pentru elevii care au continuat studiile la învățământul seral/frecvență redu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fișelor de monitoriz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rapoartelor de inspecție tematică întocm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Minimum 25 % din unitățile de învățământ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din zona de responsabilitate a inspectorilor școlari. Toate unitățile care au forma de învățământ seral / frecvență redusă</w:t>
            </w:r>
          </w:p>
        </w:tc>
      </w:tr>
      <w:tr>
        <w:trPr>
          <w:trHeight w:val="31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25.10 – 12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nspecții speciale / de specialitate / Activități specifice pos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nspectorii școlari- Curriculum și inspecție școlară, metodiştii ISJ Dâmboviţ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 w:eastAsia="ro-RO"/>
              </w:rPr>
              <w:t>Evaluarea competențelor cadrului didactic inspectat de a realiza activități de predare – învățare – evaluare în cadrul instrucției asistate de calculator și Internet, în funcție de scenariul adoptat, în condițiile prevenirii răspândirii virusului SARS CoV-2, pe baza unei lecturi personalizate a programei școlar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 w:eastAsia="ro-RO"/>
              </w:rPr>
              <w:t>Evaluarea capacității cadrului didactic inspectat de a proiecta și utiliza strategii didactice corespunzătoare învățământului modern bazat pe competenț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Consilierea cadrului didactic inspectat în legătură cu realizarea activităților de planificare și proiectare didact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proceselor verbale  încheiate la inspectiile de specialitate cadrelor didactice înscrise la examenul naţional de definitivare în învăţământ și grade did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 xml:space="preserve">Numărul fişelor de observare a lecţiilor; numărul rapoartelor sintetice încheiate la inspecțiile de specialitate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Conform graficului propriu de inspecții / activități realizat de fiecare  inspector școlar</w:t>
            </w:r>
          </w:p>
        </w:tc>
      </w:tr>
      <w:tr>
        <w:trPr>
          <w:trHeight w:val="7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nspecție tema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nspectorii școl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 w:eastAsia="ro-RO"/>
              </w:rPr>
              <w:t>Monitorizarea planurilor de acţiune, validarea rapoartelor de autoevaluare din învățământul profesional şi tehnic (ÎPT) și din unitățile de învățământ postliceal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 w:eastAsia="ro-RO"/>
              </w:rPr>
              <w:t>Monitorizarea modului de corelare a temele pentru acasă cu vârsta elevilor (relevanța lor, verificare, volum de munc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fișelor de monitoriz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rapoartelor de inspecție tematică întocm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Minimum 50 % din unitățile de învățământ din zona de responsabilitate a inspectorilor școlari.</w:t>
            </w:r>
          </w:p>
        </w:tc>
      </w:tr>
      <w:tr>
        <w:trPr>
          <w:trHeight w:val="11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15 - 19.11.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nspecție tema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Inspectorii școlari-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Curriculum și inspecție școlar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Monitorizarea calității procesului instructiv-educativ cu accent pe aspecte vizând: parcurgerea integrală a programei școlare, tratarea diferențiată și individualizarea predării – învățării – evaluării progresului școlar, aplicarea evaluării cu scopul orientării și optimizării procesului de învăț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fișelor de monitoriz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rapoartelor de inspecție tematică întocm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Minimum 25 % din unitățile de învățământ.</w:t>
            </w:r>
          </w:p>
        </w:tc>
      </w:tr>
      <w:tr>
        <w:trPr>
          <w:trHeight w:val="9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22 – 26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nspecție tema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nspectorii școl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 w:eastAsia="ro-RO"/>
              </w:rPr>
              <w:t>Monitorizarea integrării elevilor care au studiat în străinătate înscriși / reînscriși și a programelor de educație remedială implementate la nivelul unităților de învățămâ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fișelor de monitoriz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rapoartelor de inspecție tematică întocm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Minimum 25 % din unitățile de învățământ.</w:t>
            </w:r>
          </w:p>
        </w:tc>
      </w:tr>
      <w:tr>
        <w:trPr>
          <w:trHeight w:val="21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 xml:space="preserve">Inspecție școlară general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nspectorii școlari, metodiști ai ISJ Dâmboviț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Evaluarea  generală a performanțelor unităților de învățământ și a competențelor profesionale/activității profesionale a cadrelor didactice la nivelul disciplinelor/activităților educaționale prin inspecție școlară general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dentificarea factorilor care influențează performanța activității unităților de învățămâ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 xml:space="preserve">Monitorizarea aplicării la clasă a achizițiilor dobândite de cadrele didactice prin programele de formare Inspectorii vor face aprecieri asupra celor 7 arii tematice/domenii, prevăzute la art. 15 din Regulamenul de inspecție a unităților de învățământ preuniversiar, anexă la  OMEC nr. 6106/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Fișe de asistență la lecție;</w:t>
              <w:br/>
              <w:t>Raport scris individual pe discipline și pe domenii;</w:t>
              <w:br/>
              <w:t>Raport scris final al inspecției școlare generale;</w:t>
              <w:br/>
              <w:t>Calificativele acordate;</w:t>
              <w:br/>
              <w:t>Plan de îmbunătățire a activității în urma inspecției școlare gener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Școala Gimnazială Malu cu Flori și Râul Alb</w:t>
            </w:r>
          </w:p>
        </w:tc>
      </w:tr>
      <w:tr>
        <w:trPr>
          <w:trHeight w:val="2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29.11 – 1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nspecții speciale / de specialitate / Activități specifice pos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nspectorii școlari- Curriculum și inspecție școlară, metodiştii ISJ Dâmboviţ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 w:eastAsia="ro-RO"/>
              </w:rPr>
              <w:t>Evaluarea competențelor cadrului didactic inspectat de a realiza activități de predare – învățare – evaluare în cadrul instrucției asistate de calculator și Internet, în funcție de scenariul adoptat, în condițiile prevenirii răspândirii virusului SARS CoV-2, pe baza unei lecturi personalizate a programei școlar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 w:eastAsia="ro-RO"/>
              </w:rPr>
              <w:t>Evaluarea capacității cadrului didactic inspectat de a proiecta și utiliza strategii didactice corespunzătoare învățământului modern bazat pe competenț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Consilierea cadrului didactic inspectat în legătură cu realizarea activităților de planificare și proiectare didact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proceselor verbale  încheiate la inspectiile de specialitate cadrelor didactice înscrise la examenul naţional de definitivare în învăţământ și grade did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 xml:space="preserve">Numărul fişelor de observare a lecţiilor; numărul rapoartelor sintetice încheiate la inspecțiile de specialitate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Conform graficului propriu de inspecții / activități realizat de fiecare  inspector școlar</w:t>
            </w:r>
          </w:p>
        </w:tc>
      </w:tr>
      <w:tr>
        <w:trPr>
          <w:trHeight w:val="8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06.-10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nspecție tema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 xml:space="preserve">Inspectorii școlari- </w:t>
            </w:r>
            <w:r>
              <w:rPr>
                <w:rFonts w:cs="Arial" w:ascii="Arial" w:hAnsi="Arial"/>
                <w:i/>
                <w:sz w:val="18"/>
                <w:szCs w:val="18"/>
                <w:lang w:val="ro-RO" w:eastAsia="ro-RO"/>
              </w:rPr>
              <w:t>Curriculum și inspecție școlar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Monitorizarea și controlul respectării documentelor curriculare: planurile cadru pentru fiecare ciclu și formă de învățământ; programe școlare etc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 w:eastAsia="ro-RO"/>
              </w:rPr>
              <w:t>Monitorizarea aplicării procedurii de stabilire a disciplinelor opționale, în concordanță cu resursele existente, cu opțiunile elevilor și avizarea programelor pentru curriculum la decizia școl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fișelor de monitoriz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rapoartelor de inspecție tematică întocm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Minimum 25 % din unitățile de învățământ</w:t>
            </w:r>
          </w:p>
        </w:tc>
      </w:tr>
      <w:tr>
        <w:trPr>
          <w:trHeight w:val="94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13 – 22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nspecție de specialitate (cu temă) / Inspecție tema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 xml:space="preserve">Inspectorii școlari- </w:t>
            </w:r>
            <w:r>
              <w:rPr>
                <w:rFonts w:cs="Arial" w:ascii="Arial" w:hAnsi="Arial"/>
                <w:i/>
                <w:sz w:val="18"/>
                <w:szCs w:val="18"/>
                <w:lang w:val="ro-RO" w:eastAsia="ro-RO"/>
              </w:rPr>
              <w:t>Curriculum și inspecție școlar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Monitorizarea modului de integrare a mijloacelor TIC în procesul de predare - învățare – evalu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fișelor de monitoriz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Numărul rapoartelor de inspecție tematică întocmite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Minimum 25 % din unitățile de învățământ</w:t>
            </w:r>
          </w:p>
        </w:tc>
      </w:tr>
      <w:tr>
        <w:trPr>
          <w:trHeight w:val="9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Inspectorii școlari-</w:t>
            </w:r>
            <w:r>
              <w:rPr>
                <w:rFonts w:cs="Arial" w:ascii="Arial" w:hAnsi="Arial"/>
                <w:i/>
                <w:sz w:val="18"/>
                <w:szCs w:val="18"/>
                <w:lang w:val="ro-RO" w:eastAsia="ro-RO"/>
              </w:rPr>
              <w:t>Manag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  <w:t>- Evaluarea impactului avut de proiectele cu finanțare externă în creșterea ratei de succes a elevi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 xml:space="preserve">Notă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 xml:space="preserve">Graficul unic al activităților de monitorizare, îndrumare și control se actualizează în funcție de modificările legislative apărute, de prioritățile M.E.și ale I.S.J. Dâmbovița sau la solicitarea motivată a unităților școlare, cu aprobarea consiliului de administrație al ISJ Dâmboviț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De asemenea, în cazul apariției unor disfuncționalități, sesizări, reclamații etc., pot fi programate inspecţii în vederea ameliorării/remedierii acestor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Inspecțiile generale de revenire sunt obligatorii și vor fi programate la o dată stabilită de fiecare coordonato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nspector şcolar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ro-RO"/>
        </w:rPr>
        <w:t>prof. Stan Mihail Iulian</w:t>
      </w:r>
    </w:p>
    <w:sectPr>
      <w:footerReference w:type="default" r:id="rId5"/>
      <w:type w:val="nextPage"/>
      <w:pgSz w:orient="landscape" w:w="16838" w:h="11906"/>
      <w:pgMar w:left="1701" w:right="1134" w:gutter="0" w:header="0" w:top="709" w:footer="3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right" w:pos="14005" w:leader="none"/>
      </w:tabs>
      <w:jc w:val="right"/>
      <w:rPr/>
    </w:pPr>
    <w:r>
      <w:rPr>
        <w:rFonts w:cs="Calibri"/>
      </w:rPr>
      <w:t xml:space="preserve">       </w:t>
    </w:r>
    <w:r>
      <w:rPr/>
      <w:t>Inspectoratul Școlar Județean Dâmbovița</w:t>
    </w:r>
  </w:p>
  <w:p>
    <w:pPr>
      <w:pStyle w:val="Footer"/>
      <w:tabs>
        <w:tab w:val="clear" w:pos="720"/>
        <w:tab w:val="right" w:pos="14005" w:leader="none"/>
      </w:tabs>
      <w:jc w:val="right"/>
      <w:rPr/>
    </w:pPr>
    <w:r>
      <w:rPr/>
      <w:t>Calea Domnească,  nr. 127, Târgoviște, Dâmbovița</w:t>
    </w:r>
  </w:p>
  <w:p>
    <w:pPr>
      <w:pStyle w:val="Footer"/>
      <w:tabs>
        <w:tab w:val="clear" w:pos="720"/>
        <w:tab w:val="right" w:pos="14005" w:leader="none"/>
      </w:tabs>
      <w:jc w:val="right"/>
      <w:rPr/>
    </w:pPr>
    <w:r>
      <w:rPr/>
      <w:t>Telefon: 0245/211891;  Fax: 0245/613723;</w:t>
    </w:r>
  </w:p>
  <w:p>
    <w:pPr>
      <w:pStyle w:val="Footer"/>
      <w:tabs>
        <w:tab w:val="clear" w:pos="720"/>
        <w:tab w:val="right" w:pos="14005" w:leader="none"/>
      </w:tabs>
      <w:jc w:val="right"/>
      <w:rPr/>
    </w:pPr>
    <w:r>
      <w:rPr/>
      <w:t>E-mail:  isjdb@isj-db.ro; Web: www.isj-db.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4:00Z</dcterms:created>
  <dc:creator>RAMONA</dc:creator>
  <dc:description/>
  <cp:keywords/>
  <dc:language>en-US</dc:language>
  <cp:lastModifiedBy>40728</cp:lastModifiedBy>
  <cp:lastPrinted>2020-09-29T13:03:00Z</cp:lastPrinted>
  <dcterms:modified xsi:type="dcterms:W3CDTF">2021-09-22T09:48:00Z</dcterms:modified>
  <cp:revision>24</cp:revision>
  <dc:subject/>
  <dc:title/>
</cp:coreProperties>
</file>