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i w:val="false"/>
          <w:lang w:val="ro-RO"/>
        </w:rPr>
        <w:t xml:space="preserve">Nr.   8082/21.09.2020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Avizat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Inspector școlar general adjunct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Prof. Elena Cristina STROE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Style w:val="Emphasis"/>
          <w:i w:val="false"/>
          <w:i w:val="fals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/>
      </w:pPr>
      <w:r>
        <w:rPr>
          <w:b/>
          <w:sz w:val="32"/>
          <w:lang w:val="ro-RO"/>
        </w:rPr>
        <w:t xml:space="preserve">PROGRAMAREA CONSFĂTUIRILOR CADRELOR DIDACTICE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rFonts w:cs="Calibri"/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>An școlar 2020 – 2021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417"/>
        <w:gridCol w:w="851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DISCIPLINA/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LOCAȚ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szCs w:val="20"/>
                <w:lang w:val="ro-RO"/>
              </w:rPr>
              <w:t>OR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0"/>
                <w:lang w:val="ro-RO"/>
              </w:rPr>
              <w:t>TEMATICA ABORDA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Diagnoza procesului educațional la disciplina biologie pentru anul școlar 2019-2020, în contextul provocărilor generate de pandemia COVID-19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Cadrul normativ privind organizarea procesului de învățământ în anul școlar 2020– 2021. Noutăți, puncte critice, măsuri și acțiuni generate de acest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CONSILIERE ȘI DEZVOLTARE PERSON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1. Repere metodologice privind desfășurar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ctivității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Diagnoza procesului educațional pentru disciplinele din aria curriculară  Arte în anul școlar 2019-202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Priorităţi ale educaţiei în anul şcolar 2020-2021; Prezentarea Ghidurilor privind organizarea și desfășurarea activităților în cadrul unităților de învățământ preuniversitar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Considerații generale cu privire la noile programe la clasa a VIII-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Cadrul normativ privind organizarea procesului de învățământ în anul școlar 2020-2021. Noutăți, puncte critice, măsuri și acțiuni generate de acest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Diverse (formarea profesorilor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RELI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Diagnoza procesului educațional pentru disciplina Religie în anul școlar 2019-202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Priorităţi ale educaţiei în anul şcolar 2020-2021; Prezentarea Ghidurilor privind organizarea și desfășurarea activităților în cadrul unităților de învățământ preuniversita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Considerații generale cu privire la noile programe la clasa a VIII-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. Cadrul normativ privind organizarea procesului de învățământ în anul școlar 2020-2021. Noutăți, puncte critice, măsuri și acțiuni generate de acest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. Diverse (formarea profesorilor, parteneriatele școală-biserică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agnoza procesului educațional pentru anul școlar 2019-2020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iorități ale educației pentru anul școlar 2020-202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adrul normativ privind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agnoza procesului educațional  pentru anul școlar 2019-2020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ioritati ale educației pentru anul școlar 2020-2021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75" w:hanging="1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adrul normativ privind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ÎNVĂŢĂMÂNT PREŞ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Raport privind starea învățământului preșcolar în județul Dâmbovița în anul școlar 2019-202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 Diagnoza procesului educațional în contextul provocărilor generate de pandemia COVID-19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 Recomandări privind desfășurarea activităților instructiv-educative în anul școlar 2020-2021;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TEHNOLOGII - ELECTRIC, ELECTROTEHNIC, ELECTROMECANIC, ELECTRONICĂ ȘI AUTOMATIZ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Diagnoza procesului educațional  la învățământul profesional și tehnic pentru anul școlar 2019-2020, în contextul provocărilor generate de pandemia COVI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 Cadrul nor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vi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organizarea procesului de învățământ profesional și tehnic 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TEHNOLOGII-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agnoza procesului educațional  la învățământul profesional și tehnic pentru anul școlar 2019-2020 în contextul provocărilor generate de pandemia COVID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iorități ale educației pentru anul școlar 2020-2021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75" w:hanging="175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adrul nor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vi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ÎNVĂŢĂMÂNT PROFESIONAL ȘI TEHNIC - MECA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Diagnoza procesului educațional  la învățământul profesional și tehnic pentru anul școlar 2019-2020 în contextul provocărilor generate de pandemia COVI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Cadrul nor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vi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TEHNOLOGII - EDUCAȚIE TEHNOLOGICĂ ȘI APLICAȚII PRACTICE, TOATE CENTRELE METO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Diagnoza procesului educațional  la învățământul profesional și tehnic pentru anul școlar 2019-2020 în contextul provocărilor generate de pandemia COVID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Cadrul nor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vi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organizarea procesului de învățământ în anul școlar 2020-2021;</w:t>
            </w:r>
          </w:p>
        </w:tc>
      </w:tr>
      <w:tr>
        <w:trPr>
          <w:trHeight w:val="3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ÎNVĂȚĂMÂNT PROFESIONAL ȘI TEHNI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AGRICULTURĂ HORTICULTUR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AGRICULTURĂ ECOLOGICĂ; PROTECŢIA PLANTELOR; ECOLOGIE ŞI PROTECŢIA MEDIULU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ro-RO"/>
              </w:rPr>
              <w:t>INDUSTRIE ALIMENTARĂ; SILVICULTURĂ, INDUSTRIE TEXTILĂ ȘI PIELĂRIE, FABRICAREA PRODUSELOR DIN LEMN, CONSTRUC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Diagnoza procesului educațional  la învățământul profesional și tehnic pentru anul școlar 2019-2020 în contextul provocărilor generate de pandemia COVI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3.Cadrul normativ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rivi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MATEMA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 Diagnoza procesului educațional, la matematică, la nivelul județului, pentru anul școlar 2019-202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Cadrul normativ privind organizarea procesului de învățământ în anul școlar 2020-2021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Noutăți specifice disciplinei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 xml:space="preserve">ISTOR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Diagnoza procesului educațional pe discipline, pentru anul școlar 2019-202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Cadrul normativ privind organizarea procesului de învățământ în anul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 xml:space="preserve">GEOGRAF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Diagnoza procesului educațional pe discipline, pentru anul școlar 2019-202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Cadrul normativ privind organizarea procesului de învățământ în anul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SOCIO-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Diagnoza procesului educațional pe discipline, pentru anul școlar 2019-202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Cadrul normativ privind organizarea procesului de învățământ în anul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ro-RO"/>
              </w:rPr>
              <w:t>LIMBA ȘI LITERATURA ROMÂ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-line, pe centre metodice, începând cu ora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agnoza procesului educațional, la Limba și literatura română, pentru anul școlar 2019 - 2020, în contextul provocărilor generate de pandemia COVID 19 (analiza activității de predare-învățare-evaluare, analiza rezultatelor la EN 8 și Bacalaureat)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orități ale educației pentru anul școlar 2020 - 2021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drul normativ privind organizarea procesului de învățământ în anul școlar 2020 – 2021. Noutăți, puncte critice, măsuri și acțiuni generate de acest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LIMBA ȘI LITERATURA ROMÂ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-line, pe centre metodice, începând cu ora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9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Diagnoza procesului educațional, la Limba și literatura română, pentru anul școlar 2019 - 2020, în contextul provocărilor generate de pandemia COVID 19 (analiza activității de predare-învățare-evaluare, analiza rezultatelor la EN 8 și Bacalaureat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Priorități ale educației pentru anul școlar 2020 - 2021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Cadrul normativ privind organizarea procesului de învățământ în anul școlar 2020 – 2021. Noutăți, puncte critice, măsuri și acțiuni generate de acest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LIMBI MOD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: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Diagnoza procesului educațional, la nivelul fiecarui centru metodic al județului pentru anul școlar 2019-202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Priorități ale educației pentru anul școlar 2020 în contextul pandemiei COVID-1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Cadrul normativ privind organizarea procesului de învățământ în anul școlar 2020-2021. Noutăți, puncte critice, măsuri și acțiuni generate de aces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Responsabili centre metodice 2020-2021/Consiliul consultativ 2020-2021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Responsabili de cerc și metodi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Târgoviște IA,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Găești și Voin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Moreni și Bă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7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Î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Pucioasa și Tărgovișt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RIM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T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re privind desfăşurarea activităţii din învățământul primar în anul şcolar 2020 – 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INFORMATICĂ ȘI T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LIC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Diagnoza procesului educațional  la disciplinele INFORMATICĂ ȘI TIC pentru anul școlar 2019-2020, în contextul provocărilor generate de pandemia COVI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Cadrul normativ pentru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INFORMATICĂ ȘI T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GIMNAZ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1. Diagnoza procesului educațional  la disciplinele INFORMATICĂ ȘI TIC pentru anul școlar 2019-2020, în contextul provocărilor generate de pandemia COVI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.Priorități ale educație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3.Cadrul normativ pentru organizarea procesului de învățământ în anul școlar 2020-2021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EDUCAȚIE FIZICĂ Ș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2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 Prezentarea raportului de activitate pentru anul școlar 2019-202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 Prezentarea componenței consiliului consultativ/ Prezentarea listei de metodiști pentru anul școlar 2020-2021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 Informații privind desfășurarea orelor de educație fizică și sport în contextul pandemiei; 4.Diverse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MINORITĂȚI NAȚ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Repere metodologice pentru învățământul în limba rromani matern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Rolul mediatorului școla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Noutăți legislative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Prevenirea segregării și a discriminării în unitățile de învățămân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Noutăți legislativ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Funcționarea învățământului special în contextul pandemiei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Rolul itineranților în cazul elevilor orientați către învățământul de masă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Cs w:val="20"/>
                <w:lang w:val="ro-RO"/>
              </w:rPr>
              <w:t>ÎNVĂȚĂMÂNT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ate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Funcționarea învățământului particular în contextul pandemie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Finanțarea învățământului particular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Mobilitatea cadrelor didactice în învățământul particular;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 Modul de desfășurare a activității online va fi anunțat de inspectorii de specialitate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140" w:gutter="0" w:header="1440" w:top="1496" w:footer="432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Bell MT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24230</wp:posOffset>
              </wp:positionH>
              <wp:positionV relativeFrom="paragraph">
                <wp:posOffset>19685</wp:posOffset>
              </wp:positionV>
              <wp:extent cx="108597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pt;margin-top: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6521" w:hanging="0"/>
      <w:jc w:val="right"/>
      <w:rPr/>
    </w:pPr>
    <w:r>
      <w:rPr/>
    </w:r>
  </w:p>
  <w:p>
    <w:pPr>
      <w:pStyle w:val="Footer"/>
      <w:ind w:left="652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44290</wp:posOffset>
              </wp:positionH>
              <wp:positionV relativeFrom="paragraph">
                <wp:posOffset>-418465</wp:posOffset>
              </wp:positionV>
              <wp:extent cx="2539365" cy="768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768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Inspectoratul Școlar Județean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Calea Domnească,  nr. 127, Târgoviște, Dâmboviț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Telefon: 0245/211891;  Fax: 0245/613723;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o-RO"/>
                            </w:rPr>
                            <w:t>E-mail:  isjdb@isj-db.ro; Web: www.isj-db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95pt;height:60.5pt;mso-wrap-distance-left:9.05pt;mso-wrap-distance-right:9.05pt;mso-wrap-distance-top:0pt;mso-wrap-distance-bottom:0pt;margin-top:-32.95pt;mso-position-vertical-relative:text;margin-left:302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Inspectoratul Școlar Județean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Calea Domnească,  nr. 127, Târgoviște, Dâmboviț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Telefon: 0245/211891;  Fax: 0245/613723;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ro-RO"/>
                      </w:rPr>
                      <w:t>E-mail:  isjdb@isj-db.ro; Web: www.isj-db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126365</wp:posOffset>
              </wp:positionV>
              <wp:extent cx="925068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0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9.95pt" to="722.35pt,9.9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279390</wp:posOffset>
          </wp:positionH>
          <wp:positionV relativeFrom="paragraph">
            <wp:posOffset>-865505</wp:posOffset>
          </wp:positionV>
          <wp:extent cx="3771265" cy="908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26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5954" w:leader="none"/>
      </w:tabs>
      <w:rPr>
        <w:rFonts w:ascii="Palatino Linotype" w:hAnsi="Palatino Linotype" w:cs="Palatino Linotype"/>
        <w:color w:val="0F243E"/>
        <w:sz w:val="26"/>
      </w:rPr>
    </w:pPr>
    <w: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1.35pt;margin-top:-73.95pt;width:102pt;height:63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Icon" ObjectID="_1627182415" r:id="rId2"/>
      </w:objec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-Ro;Bell MT" w:hAnsi="Times-Ro;Bell MT" w:eastAsia="MS Mincho;MS Gothic" w:cs="Times-Ro;Bell MT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8:00Z</dcterms:created>
  <dc:creator>HC</dc:creator>
  <dc:description/>
  <cp:keywords/>
  <dc:language>en-US</dc:language>
  <cp:lastModifiedBy>Teodora</cp:lastModifiedBy>
  <cp:lastPrinted>2020-08-05T12:33:00Z</cp:lastPrinted>
  <dcterms:modified xsi:type="dcterms:W3CDTF">2020-09-21T09:53:00Z</dcterms:modified>
  <cp:revision>11</cp:revision>
  <dc:subject/>
  <dc:title>Atestat</dc:title>
</cp:coreProperties>
</file>