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OLEGIUL NAȚIONAL  </w:t>
      </w:r>
      <w:r>
        <w:rPr>
          <w:rFonts w:cs="Times New Roman" w:ascii="Times New Roman" w:hAnsi="Times New Roman"/>
          <w:b/>
          <w:i/>
        </w:rPr>
        <w:t xml:space="preserve">IENĂCHIȚĂ VĂCĂRESCU </w:t>
      </w:r>
      <w:r>
        <w:rPr>
          <w:rFonts w:cs="Times New Roman" w:ascii="Times New Roman" w:hAnsi="Times New Roman"/>
          <w:b/>
        </w:rPr>
        <w:t xml:space="preserve"> TÂRGOVIȘ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E  FINALE OBȚINU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OLIMPIADA DE LIMBA SPANIOL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TAPA JUDEȚEANĂ – 10.03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3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99"/>
        <w:gridCol w:w="3028"/>
        <w:gridCol w:w="1182"/>
        <w:gridCol w:w="1417"/>
        <w:gridCol w:w="1238"/>
        <w:gridCol w:w="950"/>
        <w:gridCol w:w="1097"/>
        <w:gridCol w:w="1434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t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asa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ivel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A scris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roba B orală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BIANU MARIA THEODOR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inarul Teologic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f. Ioan Gură de Au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ârgovișt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/Norm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ședinte executiv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ihaela An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54:00Z</dcterms:created>
  <dc:creator>Micky</dc:creator>
  <dc:description/>
  <cp:keywords/>
  <dc:language>en-US</dc:language>
  <cp:lastModifiedBy>Micky</cp:lastModifiedBy>
  <dcterms:modified xsi:type="dcterms:W3CDTF">2018-03-10T10:08:00Z</dcterms:modified>
  <cp:revision>4</cp:revision>
  <dc:subject/>
  <dc:title/>
</cp:coreProperties>
</file>