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LEGIUL NAȚIONAL  </w:t>
      </w:r>
      <w:r>
        <w:rPr>
          <w:rFonts w:cs="Times New Roman" w:ascii="Times New Roman" w:hAnsi="Times New Roman"/>
          <w:b/>
          <w:i/>
        </w:rPr>
        <w:t xml:space="preserve">IENĂCHIȚĂ VĂCĂRESCU </w:t>
      </w:r>
      <w:r>
        <w:rPr>
          <w:rFonts w:cs="Times New Roman" w:ascii="Times New Roman" w:hAnsi="Times New Roman"/>
          <w:b/>
        </w:rPr>
        <w:t xml:space="preserve"> TÂRGOVIȘ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E  FINALE OBȚINU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PROBA SCRISĂ A OLIMPIADEI DE LIMBA FRANCEZ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TAPA JUDEȚEANĂ – 03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 A VII-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33"/>
        <w:gridCol w:w="2977"/>
        <w:gridCol w:w="850"/>
        <w:gridCol w:w="992"/>
        <w:gridCol w:w="1134"/>
        <w:gridCol w:w="1134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umele și prenumel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nitatea școlar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l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fi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mi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țiune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icu D. Daria Io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Vladimir Strein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ăeș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 la etapa națion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ăun Paul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coala Gimnaziala “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Prof Ilie Popesc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“ Șotân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an Elena Georgi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Şcoal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Şerban Cioculesc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hălăchioiu Mai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enăchiță Văcăres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oare Antonia Gabriel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osif Gabre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Vălen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rcea Elena Sânzi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. Gimn. Elena-Donici Cantacuzino Pucio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gureanu Karina Io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osif Gabrea, Văleni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ghelescu Rebe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. Gimn. Elena-Donici Cantacuzino Pucio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beică Alexandra Florent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la Gura Ocniț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ezeanu Călin Teod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coala Paul Bănic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rea Kar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. Gimn. Elena-Donici Cantacuzino Pucio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rescu O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. Gimn. Elena-Donici Cantacuzino Pucio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mărăndescu Gabri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coala Matei Basarab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icescu Simona E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Şcoala Şerban Cioculescu Găeș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agu Beatri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. Gimn. Elena-Donici Cantacuzino Pucio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dea Xe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. Gimn. „M.Viteazul” Pucio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rcea Di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canu Ana Maria Beatri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Nr.4 Mor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rdescu Leoveanu Sara Ștef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Nr.4 Mor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culae Maria E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Gimnazială Slobozia Mo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n Adriana M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Gimnazială Pictor N. Grigorescu Ti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dorache Diana Valent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Şcoala Serban Cioculescu Găeș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 A VIII-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2977"/>
        <w:gridCol w:w="850"/>
        <w:gridCol w:w="992"/>
        <w:gridCol w:w="1134"/>
        <w:gridCol w:w="113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fi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mi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țiun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cu Edu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enăchiță Văcăres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 la etapa națion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voiu Daria Gabri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Nr.4 Mor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ănescu Io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c. Gimn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lena-Donici Cantacuzin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ucio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untelu Maria Miha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la Gimnaziala Petresti-Grozave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rianu Leon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on Gh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gulescu Antonia Gabri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Școala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iaconu Cores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Fi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dor Ra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escu Diana M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Gimnazială Pictor N. Grigorescu Ti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e Catal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la Gimnaziala Ghine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bu Oana M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la Paul Bănic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ileanu Ta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nu Emi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osifescu Dav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sile M. Bogdan Sor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Mihai Viteazul Viș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tu Otilia M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la Gimnaziala Brezoa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ăjenaru Mirabela Nicol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Nr.4 Mor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şan Ştefa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Diaconu Coresi Fi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n Andre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nu Crist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. Gimn. Stan Stefan Vlăd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u Edu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zoiu Bian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rache Florent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la Gimnaziala Ghine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deala Patricia Stefa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Gimnazială Pictor N. Grigorescu Ti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jocaru Anne-Marie Zo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oala Gimnaziala Core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rgu Alexia Teodo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coala Diaconu Coresi Fie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re Alex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 A IX-A NORM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9"/>
        <w:gridCol w:w="2879"/>
        <w:gridCol w:w="1413"/>
        <w:gridCol w:w="992"/>
        <w:gridCol w:w="1134"/>
        <w:gridCol w:w="113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fi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miu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nțiun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mea Bian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.N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.L. Caragia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ore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lificat la etapa națion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rezoi- Mirică Ioana Teodora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enăchiță Văcăresc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tirbescu Andreea Ioan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enăchiță Văcărescu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eagu Andreea Alina 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enăchiță Văcărescu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cu Daniel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on Gh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acar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tavu Sara-Elen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tional „Constantin Carabella”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ogoi Elissa 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enăchiță Văcărescu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hiţă N. Claudia Ioan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itoi Alexandra Georgiana                                          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.C. Vissar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itu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ana Alina Antonia                           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.C. Vissar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itu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su Cristiana Daniel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.C. Vissar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itu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stache Andree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ceul Teoretic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.C. Vissar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itu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P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uţă G.D. Gabriela Daniela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lla L. Carmelo Gabriel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legiul Naţion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ladimir Strein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Găeșt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A A X-A NORM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67"/>
        <w:gridCol w:w="2835"/>
        <w:gridCol w:w="1121"/>
        <w:gridCol w:w="1701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ecțiun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scrisă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utcă Maria Dian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Ienăchiță Văcăresc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emecz Ioana Kari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Ienăchiță Văcăresc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culae Gabrie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aciu C. Miruna Alexand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ţional Vladimir Streinu Găeșt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eanu A. Iul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ţional Vladimir Streinu Găeșt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cu E. Mihaela Alexand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ţional Vladimir Streinu Găeșt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nceanu D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.N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.L. Caragia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oren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Ștefan Cătălina Gabrie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tional „Constantin Carabella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anatoru Maria Silvia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.C. Vissarion Tit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șan Elena Bian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tional „Constantin Carabella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A A X-A</w:t>
      </w:r>
      <w:r>
        <w:rPr/>
        <w:t xml:space="preserve"> INTENSIV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40"/>
        <w:gridCol w:w="3155"/>
        <w:gridCol w:w="1134"/>
        <w:gridCol w:w="1701"/>
      </w:tblGrid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ecțiun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 Proba scrisă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irboiu Daia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.N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colae Titulesc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ucioa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 Intens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A A XI-A NORM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3118"/>
        <w:gridCol w:w="1134"/>
        <w:gridCol w:w="1701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. crt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scris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onica N. Gabriela-Mihae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ţional Vladimir Streinu Găeș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zar C. Cristina-Floren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ţional Vladimir Streinu Găeș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ndu D. Răzvan-Andre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ţional Vladimir Streinu Găe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dor Vasilica- Catal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tional „Constantin Carabella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A A XII-A NORM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3118"/>
        <w:gridCol w:w="1134"/>
        <w:gridCol w:w="1701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scrisă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dica Andre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ul Teoretic Ion Ghica Rac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gărel Teodo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.N. I.L. Caragiale Mor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sile C. Ioana Valent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egiul Naţional Vladimir Streinu Găeș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BA SPANIOL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75"/>
        <w:gridCol w:w="3118"/>
        <w:gridCol w:w="1134"/>
        <w:gridCol w:w="1701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t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le și prenume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l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 scrisă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CȘOIU GEORGIA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inarul Teologic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f. Ioan Gură de Au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ârgoviș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bsent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BIANU MARIA THEODO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minarul Teologic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f. Ioan Gură de Au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ârgoviș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ședinte executiv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ihaela Anton</w:t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5:00Z</dcterms:created>
  <dc:creator>Micky</dc:creator>
  <dc:description/>
  <dc:language>en-US</dc:language>
  <cp:lastModifiedBy>Micky</cp:lastModifiedBy>
  <dcterms:modified xsi:type="dcterms:W3CDTF">2018-03-06T11:47:00Z</dcterms:modified>
  <cp:revision>4</cp:revision>
  <dc:subject/>
  <dc:title/>
</cp:coreProperties>
</file>