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COLEGIUL NAȚIONAL  </w:t>
      </w:r>
      <w:r>
        <w:rPr>
          <w:rFonts w:cs="Times New Roman" w:ascii="Times New Roman" w:hAnsi="Times New Roman"/>
          <w:b/>
          <w:i/>
        </w:rPr>
        <w:t xml:space="preserve">IENĂCHIȚĂ VĂCĂRESCU </w:t>
      </w:r>
      <w:r>
        <w:rPr>
          <w:rFonts w:cs="Times New Roman" w:ascii="Times New Roman" w:hAnsi="Times New Roman"/>
          <w:b/>
        </w:rPr>
        <w:t xml:space="preserve"> TÂRGOVIȘ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ZULTATE  FINALE OBȚINUT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A OLIMPIADA DE LIMBA FRANCEZ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TAPA JUDEȚEANĂ – 10.03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CLASA A X-A NORM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767"/>
        <w:gridCol w:w="2835"/>
        <w:gridCol w:w="1121"/>
        <w:gridCol w:w="1701"/>
        <w:gridCol w:w="1569"/>
        <w:gridCol w:w="1569"/>
        <w:gridCol w:w="1442"/>
        <w:gridCol w:w="1442"/>
      </w:tblGrid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r. crt.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umele și prenumel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Unitatea școlară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lasa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ecțiune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unctaj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roba A scrisă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unctaj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roba B orală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unctaj final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alificat la etapa națională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remiu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ențiune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Vînătoru Maria Silvia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iceul Teoretic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I.C. Vissario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Titu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 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1,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3,25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alificat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Butcă Maria Diana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olegiul Național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Ienăchiță Văcărescu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ârgoviște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 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9,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1,75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lteanu A. Iuli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olegiul Naţional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Vladimir Streinu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Găești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 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culae Gabriel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iceul Teoretic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Ion Ghic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Răcari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 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șan Elena Bianc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olegiul Național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Constantin Carabella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ârgoviște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 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6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9,5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Ștefan Cătălina Gabriel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olegiul Național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Constantin Carabella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ârgoviște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 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3,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5,75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baciu C. Miruna Alexand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olegiul Naţional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Vladimir Streinu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Găești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 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absent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etcu E. Mihaela Alexand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olegiul Naţional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Vladimir Streinu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Găești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 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absent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CLASA A X-A INTENSI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738"/>
        <w:gridCol w:w="2857"/>
        <w:gridCol w:w="1134"/>
        <w:gridCol w:w="1701"/>
        <w:gridCol w:w="1569"/>
        <w:gridCol w:w="1569"/>
        <w:gridCol w:w="1441"/>
        <w:gridCol w:w="1441"/>
      </w:tblGrid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r. crt.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umele și prenumele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Unitatea școlar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lasa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ecțiune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unctaj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roba A scrisă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unctaj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roba B orală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unctaj final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alificat la etapa națională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remiu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ențiune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îrboiu Daiana Mihael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olegiul Național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Nicolae Titulescu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Pucioas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 Intensi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6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82,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72,7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CLASA A XI-A NORM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6"/>
        <w:gridCol w:w="3118"/>
        <w:gridCol w:w="1134"/>
        <w:gridCol w:w="1701"/>
        <w:gridCol w:w="1562"/>
        <w:gridCol w:w="1562"/>
        <w:gridCol w:w="1426"/>
        <w:gridCol w:w="1426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r. crt.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umele și prenumel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Unitatea școlar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las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unctaj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roba A scrisă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unctaj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roba B orală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unctaj final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alificat la etapa națională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remiu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ențiune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ndu D. Răzvan-Andrei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olegiul Naţional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Vladimir Streinu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Găeșt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9,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5,7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azar C. Cristina-Florentin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olegiul Naţional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Vladimir Streinu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Găeșt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3,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9,7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P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onica N. Gabriela-Mihael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olegiul Naţional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Vladimir Streinu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Găeșt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P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CLASA A XII-A NORM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94"/>
        <w:gridCol w:w="3118"/>
        <w:gridCol w:w="1134"/>
        <w:gridCol w:w="1701"/>
        <w:gridCol w:w="1552"/>
        <w:gridCol w:w="1552"/>
        <w:gridCol w:w="1407"/>
        <w:gridCol w:w="1407"/>
      </w:tblGrid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rt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umele și prenumel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Unitatea școlar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las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unctaj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roba A scrisă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unctaj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roba B orală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unctaj final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alificat la etapa națională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remiu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ențiune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adica Andrei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iceul Teoretic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Ion Ghic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Răcar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I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Absent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gărel Teodora Andruț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olegiul Național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I.L. Caragial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More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asile C. Ioana Valenti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olegiul Naţional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Vladimir Streinu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Găeș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3,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2,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ședinte executiv,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Mihaela Anton</w:t>
      </w:r>
    </w:p>
    <w:sectPr>
      <w:footerReference w:type="default" r:id="rId2"/>
      <w:type w:val="nextPage"/>
      <w:pgSz w:orient="landscape" w:w="15840" w:h="12240"/>
      <w:pgMar w:left="567" w:right="28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ro-RO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8:37:00Z</dcterms:created>
  <dc:creator>Micky</dc:creator>
  <dc:description/>
  <cp:keywords/>
  <dc:language>en-US</dc:language>
  <cp:lastModifiedBy>Micky</cp:lastModifiedBy>
  <dcterms:modified xsi:type="dcterms:W3CDTF">2018-03-10T10:30:00Z</dcterms:modified>
  <cp:revision>9</cp:revision>
  <dc:subject/>
  <dc:title/>
</cp:coreProperties>
</file>