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SPECTORATUL ȘCOLAR JUDEȚEAN DÂMBOVIȚA</w:t>
      </w:r>
    </w:p>
    <w:p>
      <w:pPr>
        <w:pStyle w:val="Normal"/>
        <w:rPr>
          <w:b/>
          <w:b/>
        </w:rPr>
      </w:pPr>
      <w:r>
        <w:rPr>
          <w:b/>
        </w:rPr>
        <w:t>COLEGIUL ECONOMIC „ION GHICA” TȂRGOVIȘ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el nominal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e Olimpiada de Științe Socio-Umane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za judeteana-10 martie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32"/>
          <w:lang w:val="en-US"/>
        </w:rPr>
      </w:pPr>
      <w:r>
        <w:rPr>
          <w:b/>
          <w:sz w:val="14"/>
          <w:szCs w:val="32"/>
          <w:lang w:val="en-US"/>
        </w:rPr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0"/>
        <w:gridCol w:w="2066"/>
        <w:gridCol w:w="3443"/>
        <w:gridCol w:w="1843"/>
      </w:tblGrid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ele şi prenumele elevulu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Şco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tă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DEA MIHAI MARI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ci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năchiță Văcăr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Târgovi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0 (nouă)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ERBAN ADINA CIPRIA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0 (cinci 80%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A FLORENTINA IULIA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,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inci 10%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ULESCU DENISA AN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inci 10%)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SCU ANDREEA LAVI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sent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CU MARIA MIRU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sent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RDĂCHIOIU GABRIELA VASIL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I.L. Caragiale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Mo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șapte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CHIHABI AM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ih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ceul De Arte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lasa Doamna</w:t>
            </w:r>
            <w:r>
              <w:rPr/>
              <w:t xml:space="preserve">”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ârgovi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nouă 5%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RCĂU LAU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iholog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ceul De Arte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lasa Doamna</w:t>
            </w:r>
            <w:r>
              <w:rPr/>
              <w:t xml:space="preserve">”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ârgoviș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inci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U SERGI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ă, argumentare  și comunica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,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nouă 60%)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DOIU ANDREE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ă, argumentare  și comunica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eul Teoretic ”Petru Cercel”, Târgovi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șapte 30%)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U GRAȚI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Economic </w:t>
            </w:r>
            <w:r>
              <w:rPr/>
              <w:t>”Ion Ghica”</w:t>
            </w:r>
            <w:r>
              <w:rPr>
                <w:rFonts w:cs="Arial" w:ascii="Arial" w:hAnsi="Arial"/>
                <w:sz w:val="22"/>
                <w:szCs w:val="22"/>
              </w:rPr>
              <w:t>, Târgovi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șapte 50%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ORESCU ELENA CRIST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legiul Național 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năchiță Văcărescu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 Târgovi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inci 70%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RE DE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năchiță Văcărescu</w:t>
            </w:r>
            <w:r>
              <w:rPr/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inci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U ȘTEF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e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legiul Național 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Nicolae Titulescu</w:t>
            </w:r>
            <w:r>
              <w:rPr/>
              <w:t>”</w:t>
            </w:r>
            <w:r>
              <w:rPr>
                <w:rFonts w:cs="Arial" w:ascii="Arial" w:hAnsi="Arial"/>
                <w:sz w:val="22"/>
                <w:szCs w:val="22"/>
              </w:rPr>
              <w:t>, Pucio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atru 70%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ZATU ANA M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nomi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legiul Național 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antin Cantacuzino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Târgoviș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sen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dinte comisie,</w:t>
      </w:r>
    </w:p>
    <w:p>
      <w:pPr>
        <w:pStyle w:val="Normal"/>
        <w:rPr/>
      </w:pPr>
      <w:r>
        <w:rPr>
          <w:sz w:val="28"/>
          <w:szCs w:val="28"/>
          <w:lang w:val="en-US"/>
        </w:rPr>
        <w:t>Prof. Dr. Marian Curcules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1:00Z</dcterms:created>
  <dc:creator>Profesor</dc:creator>
  <dc:description/>
  <cp:keywords/>
  <dc:language>en-US</dc:language>
  <cp:lastModifiedBy>Profesor</cp:lastModifiedBy>
  <cp:lastPrinted>2018-03-10T16:00:00Z</cp:lastPrinted>
  <dcterms:modified xsi:type="dcterms:W3CDTF">2018-03-10T14:01:00Z</dcterms:modified>
  <cp:revision>2</cp:revision>
  <dc:subject/>
  <dc:title/>
</cp:coreProperties>
</file>