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Cerere de pensionare anticipat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0" w:name="_Hlk92725714"/>
      <w:bookmarkEnd w:id="0"/>
      <w:r>
        <w:rPr>
          <w:rFonts w:cs="Tahoma" w:ascii="Tahoma" w:hAnsi="Tahoma"/>
          <w:b/>
          <w:sz w:val="18"/>
          <w:szCs w:val="16"/>
        </w:rPr>
        <w:t>Unitatea de învăţământ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</w:t>
        <w:softHyphen/>
        <w:softHyphen/>
        <w:t>__</w:t>
        <w:tab/>
        <w:tab/>
        <w:tab/>
        <w:t>Nr. ___________ /_______20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92725714"/>
      <w:bookmarkStart w:id="2" w:name="_Hlk92725714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AMNA</w:t>
      </w:r>
      <w:r>
        <w:rPr/>
        <w:t xml:space="preserve"> / 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În atenția Consiliului de administrație al unităț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ab/>
        <w:tab/>
      </w:r>
      <w:r>
        <w:rPr>
          <w:rFonts w:cs="Arial Narrow" w:ascii="Arial Narrow" w:hAnsi="Arial Narrow"/>
          <w:szCs w:val="20"/>
        </w:rPr>
        <w:t>Subsemnatul (a) numele, (initiala tatalui), prenumele</w:t>
      </w:r>
      <w:r>
        <w:rPr>
          <w:rFonts w:cs="Arial Narrow" w:ascii="Arial Narrow" w:hAnsi="Arial Narrow"/>
          <w:b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scut (a) la data de _________________________________, cu domiciliul in localitatea 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str._______________________________,nr.____, bl.____,sc.____,  ap._____, telefon 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osesor(oare) al(a) B.I./C.I. seria______,nr._______________, eliberat(a) de  Politia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ata de ___________, telefon fix/mobil _________________________</w:t>
      </w:r>
      <w:r>
        <w:rPr>
          <w:rFonts w:cs="Arial Narrow" w:ascii="Arial Narrow" w:hAnsi="Arial Narrow"/>
          <w:b/>
        </w:rPr>
        <w:t xml:space="preserve">TITULAR </w:t>
      </w:r>
      <w:r>
        <w:rPr>
          <w:rFonts w:cs="Arial Narrow" w:ascii="Arial Narrow" w:hAnsi="Arial Narrow"/>
        </w:rPr>
        <w:t>pe postul/cateda de _________________________________________________________________________ de la (unitatea /unităţile de învăţământ) 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ă rog să-mi aprobaţi, începând cu 1.09.2022, eliberarea din învăţământ în vederea încetării contractului de muncă, conform art. 254 alin. (20), din Legea Educaţiei Naţionale nr. 1/ 2011,  deoarece urmează să mă pensionez, conform art. 284 alin (1), (2) din Legea Educaţiei Naţionale nr. 1/ 2011, modificată şi completată, ale art. 29 din Metodologia – cadru privind mobilitatea personalului didactic din învăţământul preuniversitar pentru anul şcolar 2022-2023, aprobată prin Ordinul M.E.C. 5259/12.11.2019,  </w:t>
      </w:r>
      <w:r>
        <w:rPr>
          <w:rFonts w:cs="Arial Narrow" w:ascii="Arial Narrow" w:hAnsi="Arial Narrow"/>
          <w:b/>
          <w:u w:val="single"/>
        </w:rPr>
        <w:t>pentru pensionare anticipată</w:t>
      </w:r>
      <w:r>
        <w:rPr>
          <w:rFonts w:cs="Arial Narrow" w:ascii="Arial Narrow" w:hAnsi="Arial Narrow"/>
        </w:rPr>
        <w:t>, întrucât  îndeplinesc, cumulativ, la această dată, condiţiile privind  vârsta standard de pensionare şi stagiul de cotizare¹, prevăzute de art. 52 şi anexa nr.5 din Legea privind sistemul unitar de pensii nr. 263/2010 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Prezint următoarea situaţi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m gradul didactic ______________, obţinut în anul _________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La data de 01.09.2022 voi avea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tagiul de cotizare de _________ani  _______luni _______ zile 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clar că nu voi reveni asupra prezentei cereri, după data înregistrării la secretariatul unităţii de învăţământ cu personalitate juridic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E :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bookmarkStart w:id="3" w:name="_Hlk92733357"/>
      <w:bookmarkEnd w:id="3"/>
      <w:r>
        <w:rPr>
          <w:rFonts w:cs="Times New Roman" w:ascii="Arial Narrow" w:hAnsi="Arial Narrow"/>
          <w:i/>
          <w:color w:val="000000"/>
          <w:sz w:val="22"/>
          <w:szCs w:val="22"/>
        </w:rPr>
        <w:t>Condiţiile legale de pensionare, luând în calcul limita de vârstă şi stagiul de cotizare, la data de 1 septembrie 2022, sunt :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pentru femei, vârsta la ieșirea la pensie, 61 de ani şi 11 luni, 31 de ani şi 11 luni stagiul complet de cotizare, respectiv 15 ani stagiul minim de cotizar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pentru bărbați, vârsta la ieșirea la pensie, 65 de ani, 35 de ani stagiul complet de cotizare, respectiv 15 ani stagiul minim de cotizare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Cererile se înregistrează la secretariatul unităţii de învăţământ cu personalitate juridică până la data de </w:t>
      </w:r>
      <w:r>
        <w:rPr>
          <w:rFonts w:cs="Arial Narrow" w:ascii="Arial Narrow" w:hAnsi="Arial Narrow"/>
          <w:b/>
          <w:i/>
          <w:sz w:val="22"/>
          <w:szCs w:val="22"/>
        </w:rPr>
        <w:t>20  ianuarie 2022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4" w:name="_Hlk92733357"/>
      <w:bookmarkStart w:id="5" w:name="_Hlk92733357"/>
      <w:bookmarkEnd w:id="5"/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7:00Z</dcterms:created>
  <dc:creator>ISJ</dc:creator>
  <dc:description/>
  <cp:keywords/>
  <dc:language>en-US</dc:language>
  <cp:lastModifiedBy>MIHAI CRISTIAN</cp:lastModifiedBy>
  <cp:lastPrinted>2019-01-21T11:37:00Z</cp:lastPrinted>
  <dcterms:modified xsi:type="dcterms:W3CDTF">2022-01-10T17:13:00Z</dcterms:modified>
  <cp:revision>24</cp:revision>
  <dc:subject/>
  <dc:title>Avizul I</dc:title>
</cp:coreProperties>
</file>