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TET UNITATE SCOL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inreg.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20"/>
          <w:w w:val="150"/>
          <w:lang w:val="ro-RO"/>
        </w:rPr>
      </w:pPr>
      <w:r>
        <w:rPr>
          <w:rFonts w:cs="Times New Roman" w:ascii="Times New Roman" w:hAnsi="Times New Roman"/>
          <w:b/>
          <w:color w:val="000000"/>
          <w:spacing w:val="120"/>
          <w:w w:val="15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20"/>
          <w:w w:val="150"/>
          <w:lang w:val="ro-RO"/>
        </w:rPr>
      </w:pPr>
      <w:r>
        <w:rPr>
          <w:rFonts w:cs="Times New Roman" w:ascii="Times New Roman" w:hAnsi="Times New Roman"/>
          <w:b/>
          <w:color w:val="000000"/>
          <w:spacing w:val="120"/>
          <w:w w:val="15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A D E V E R I N Ț 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o-RO"/>
        </w:rPr>
        <w:t>Prin prezenta se adeverește că domnul/doamna ________________________ , cadru didactic angajat pe postul/catedra de __________________________________ , de la unitatea noastra, a sustinut inspecțiile la clasa pentru examenul de definitivare în învățământ, SESIUNEA 2023, la disciplina ___________________________________ și a obținut următoarele rezultat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352"/>
        <w:gridCol w:w="3352"/>
      </w:tblGrid>
      <w:tr>
        <w:trPr>
          <w:trHeight w:val="4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NOTA 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DATA INSPECȚIEI :</w:t>
            </w:r>
          </w:p>
        </w:tc>
      </w:tr>
      <w:tr>
        <w:trPr>
          <w:trHeight w:val="5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INSPECȚIE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INSPECȚIE 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</w:tr>
      <w:tr>
        <w:trPr>
          <w:trHeight w:val="5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NOTA FINALĂ (media) 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DIR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sectPr>
      <w:type w:val="nextPage"/>
      <w:pgSz w:w="11906" w:h="16838"/>
      <w:pgMar w:left="1134" w:right="850" w:gutter="0" w:header="0" w:top="8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MV Boli" w:hAnsi="Times-Ro;MV Boli" w:eastAsia="MS Mincho;MS Gothic" w:cs="Times-Ro;MV Boli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1:00Z</dcterms:created>
  <dc:creator>Raluca</dc:creator>
  <dc:description/>
  <cp:keywords/>
  <dc:language>en-US</dc:language>
  <cp:lastModifiedBy>Microsoft account</cp:lastModifiedBy>
  <cp:lastPrinted>2018-02-12T10:43:00Z</cp:lastPrinted>
  <dcterms:modified xsi:type="dcterms:W3CDTF">2023-05-04T11:21:00Z</dcterms:modified>
  <cp:revision>2</cp:revision>
  <dc:subject/>
  <dc:title>Nr</dc:title>
</cp:coreProperties>
</file>